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  Nº  065/07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 xml:space="preserve">Visto: La visita que el día 24 de marzo del año en curso realizará a nuestra ciudad el </w:t>
      </w:r>
      <w:r>
        <w:rPr>
          <w:b/>
          <w:bCs/>
        </w:rPr>
        <w:t xml:space="preserve"> Señor  “ ANTONIO CARRIZO ”</w:t>
      </w:r>
      <w:r>
        <w:rPr/>
        <w:t>;   y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/>
        <w:t>- Nos enorgullece de sobremanera recibir a una persona talentosa y reconocida figura de la trayectoria del Señor ANTONIO CARRIZO, que se ha ganado en  mérito a su excelencia, el calificativo de “MAESTRO”, puesto que tiene una extensa trayectoria en medios radiales, televisivos, eventos y espectáculos de gran popularidad que abrazan nuestra querida nación.-</w:t>
      </w:r>
    </w:p>
    <w:p>
      <w:pPr>
        <w:pStyle w:val="Normal"/>
        <w:ind w:firstLine="2977"/>
        <w:jc w:val="both"/>
        <w:rPr/>
      </w:pPr>
      <w:r>
        <w:rPr/>
        <w:t>-  Es éste un acontecimiento altamente significativo para la comunidad sanfrancisqueña toda y su zona de influencia, puesto que la presencia de tan distinguido visitante, célebre maestro, productor, periodista radial y televisivo, entrevistador y filosofo de porte y esencia, permite no solo disfrutar de un espectáculo y entrevista única, de alto nivel y expresión artística, sino que  reafirma los estrechos vínculos culturales, que unen al país en esta distinguida visita de la cultura popular ciudadana.;</w:t>
      </w:r>
    </w:p>
    <w:p>
      <w:pPr>
        <w:pStyle w:val="Normal"/>
        <w:ind w:firstLine="2977"/>
        <w:jc w:val="both"/>
        <w:rPr/>
      </w:pPr>
      <w:r>
        <w:rPr/>
        <w:t xml:space="preserve">- Que en la figura del Maestro ANTONIO CARRIZO recibimos una cálida persona que desde sus comienzos en su querida Villegas “natal” se ha dedicado con esfuerzo y  pasión  al género periodístico, radial y artístico cultural, contribuyendo con sus producciones y locuciones siempre reconocidas y admiradas por el público, al fortalecimiento de nuestra idiosincrasia nacional y ciudadana,  honrándonos de sobremanera, para engalanar con sus relatos  nuestro escenario local; 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  <w:t>- Que este Departamento Ejecutivo considera un deber  y un honor distinguir a tan relevante visitante;</w:t>
      </w:r>
    </w:p>
    <w:p>
      <w:pPr>
        <w:pStyle w:val="Normal"/>
        <w:ind w:firstLine="3119"/>
        <w:jc w:val="both"/>
        <w:rPr/>
      </w:pPr>
      <w:r>
        <w:rPr/>
        <w:t xml:space="preserve"> </w:t>
      </w:r>
    </w:p>
    <w:p>
      <w:pPr>
        <w:pStyle w:val="Normal"/>
        <w:ind w:firstLine="3119"/>
        <w:jc w:val="both"/>
        <w:rPr/>
      </w:pPr>
      <w:r>
        <w:rPr/>
        <w:t>Por ello, el Intendente Municipal, en uso de sus facultad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>
          <w:b/>
          <w:b/>
          <w:i/>
          <w:i/>
        </w:rPr>
      </w:pPr>
      <w:r>
        <w:rPr/>
        <w:t>Art. 1º).-</w:t>
      </w:r>
      <w:r>
        <w:rPr>
          <w:bCs/>
        </w:rPr>
        <w:t xml:space="preserve"> </w:t>
      </w:r>
      <w:r>
        <w:rPr>
          <w:bCs/>
          <w:i/>
        </w:rPr>
        <w:t>DECLÁRESE HUÉSPED DE HONOR DE LA CIUDAD DE SAN FRANCISCO</w:t>
      </w:r>
      <w:r>
        <w:rPr/>
        <w:t xml:space="preserve"> al </w:t>
      </w:r>
      <w:r>
        <w:rPr>
          <w:b/>
          <w:bCs/>
        </w:rPr>
        <w:t xml:space="preserve">MAESTRO ANTONIO CARRIZO </w:t>
      </w:r>
      <w:r>
        <w:rPr/>
        <w:t>en ocasión de su visita a nuestra ciudad.-</w:t>
      </w:r>
    </w:p>
    <w:p>
      <w:pPr>
        <w:pStyle w:val="Normal"/>
        <w:ind w:left="96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64" w:hanging="964"/>
        <w:jc w:val="both"/>
        <w:rPr/>
      </w:pPr>
      <w:r>
        <w:rPr/>
        <w:t xml:space="preserve">Art. 2º).- </w:t>
      </w:r>
      <w:r>
        <w:rPr>
          <w:b/>
        </w:rPr>
        <w:t>PROTOCOLÍCESE</w:t>
      </w:r>
      <w:r>
        <w:rPr/>
        <w:t>, dése al Registro Municipal, comuníquese, cumplimentado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 23 de marzo de 2007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418" w:gutter="0" w:header="0" w:top="3686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27:00Z</dcterms:created>
  <dc:creator>Gobierno</dc:creator>
  <dc:description/>
  <dc:language>en-US</dc:language>
  <cp:lastModifiedBy>c</cp:lastModifiedBy>
  <cp:lastPrinted>2007-03-23T14:04:00Z</cp:lastPrinted>
  <dcterms:modified xsi:type="dcterms:W3CDTF">2007-05-03T13:27:00Z</dcterms:modified>
  <cp:revision>2</cp:revision>
  <dc:subject/>
  <dc:title>D E C R E T O     Nº  080/06</dc:title>
</cp:coreProperties>
</file>