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 E C R E T O  N* 063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 xml:space="preserve">: El Expte. N* 226-SG/04;  y 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   -Que mediante la Ordenanza N* 5334, promulgada por Decreto N° 342/04 de fecha 30 de Setiembre de 2004 se aprobó el convenio de locación suscripto entre la Municipalidad de la Ciudad de San Francisco y la firma </w:t>
      </w:r>
      <w:r>
        <w:rPr>
          <w:rFonts w:cs="Arial" w:ascii="Arial" w:hAnsi="Arial"/>
          <w:b/>
          <w:i/>
        </w:rPr>
        <w:t>A y M SRL</w:t>
      </w:r>
      <w:r>
        <w:rPr>
          <w:rFonts w:cs="Arial" w:ascii="Arial" w:hAnsi="Arial"/>
        </w:rPr>
        <w:t xml:space="preserve"> a través del cual el Municipio alquila a la mencionada firma el inmueble en el que funciona el CEDEM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-Que por dicho arrendamiento la Municipalidad se comprometió a abonar a la locadora un canon locativo mensual de $ 6.000,00 (Pesos seis mil) que debía pagarse por mes adelantado del primero al quince de cada m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-Que la cláusula cuarta del mencionado convenio establecía que la falta de pago en término de dos mensualidades constituía en mora a la locataria (La Municipalidad), de pleno derecho sin necesidad de interpelación alguna por parte de la locador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-Que las dificultades financieras circunstanciales han impedido el regular cumplimiento del contrato de locación del inmueble donde se encuentra asentado el CeDeM, suscripto con “A y M S.R.L;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Que la firma antes citada interpone demanda de desalojo contra la Municipalidad de San Francisco ante el Juzgado de Primera Instancia, 2ª Nominación. Civil y comercial, Secretaría Nº 4 en autos caratulados “A y M SRL C/ MUNICIPALIDAD DE SAN FRANCISCO- DESALOJO”;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Que según dictamen de Asesoría Letrada es necesario proceder a depositar judicialmente, en el Banco de la Provincia de Córdoba a la orden del Tribunal interviniente en la causa, la suma total adeudada a la firma A y M S.R.L.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-Que la Dirección de Presupuesto y Registraciones procedió a confeccionar la planilla de capital de alquileres adeudados e intereses por mor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1°)  </w:t>
      </w:r>
      <w:r>
        <w:rPr>
          <w:rFonts w:cs="Arial" w:ascii="Arial" w:hAnsi="Arial"/>
          <w:b/>
          <w:i/>
        </w:rPr>
        <w:t xml:space="preserve">DEPOSITESE </w:t>
      </w:r>
      <w:r>
        <w:rPr>
          <w:rFonts w:cs="Arial" w:ascii="Arial" w:hAnsi="Arial"/>
        </w:rPr>
        <w:t xml:space="preserve"> en el Banco de la Provincia de Córdoba, a la orden </w:t>
      </w:r>
      <w:r>
        <w:rPr>
          <w:rFonts w:cs="Arial" w:ascii="Arial" w:hAnsi="Arial"/>
          <w:b/>
          <w:bCs/>
        </w:rPr>
        <w:t>del Juzgado de Primera Instancia, 2ª Nominación. Civil y Comercial,  Secretaría Nº 4</w:t>
      </w:r>
      <w:r>
        <w:rPr>
          <w:rFonts w:cs="Arial" w:ascii="Arial" w:hAnsi="Arial"/>
        </w:rPr>
        <w:t xml:space="preserve">, la suma 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Cs/>
          <w:iCs/>
          <w:szCs w:val="24"/>
        </w:rPr>
        <w:t>$ 31.033,21 (Pesos  treinta y un mil treinta y tres con veintiún centavos)</w:t>
      </w:r>
      <w:r>
        <w:rPr>
          <w:rFonts w:cs="Arial" w:ascii="Arial" w:hAnsi="Arial"/>
        </w:rPr>
        <w:t>, en concepto de intereses en autos caratulados “A y M SRL C/ MUNICIPALIDAD DE SAN FRANCISCO - DESALOJO”, en virtud de  los considerandos anteriormente citados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Art.2°)   La erogación que   demande   el cumplimiento de lo establecido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precedentemente se imputará </w:t>
      </w:r>
      <w:r>
        <w:rPr>
          <w:rFonts w:cs="Arial" w:ascii="Arial" w:hAnsi="Arial"/>
        </w:rPr>
        <w:t>Anexo I – Inciso 2 – P.Principal IV – Item 1– Sub-item 2 – 2 –</w:t>
      </w:r>
      <w:r>
        <w:rPr>
          <w:rFonts w:cs="Arial" w:ascii="Arial" w:hAnsi="Arial"/>
          <w:b/>
          <w:i/>
        </w:rPr>
        <w:t xml:space="preserve">INTERESES PROVEEDORES (CORRIENTES) </w:t>
      </w:r>
      <w:r>
        <w:rPr>
          <w:rFonts w:cs="Arial" w:ascii="Arial" w:hAnsi="Arial"/>
        </w:rPr>
        <w:t>del Presupuesto Vigente</w:t>
      </w:r>
      <w:r>
        <w:rPr>
          <w:rFonts w:cs="Arial" w:ascii="Arial" w:hAnsi="Arial"/>
          <w:b/>
          <w:i/>
        </w:rPr>
        <w:t>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TextBodyIndent"/>
        <w:ind w:left="851" w:hanging="851"/>
        <w:rPr/>
      </w:pPr>
      <w:r>
        <w:rPr>
          <w:rFonts w:cs="Arial" w:ascii="Arial" w:hAnsi="Arial"/>
          <w:sz w:val="20"/>
        </w:rPr>
        <w:t xml:space="preserve">Art.3*) </w:t>
      </w:r>
      <w:r>
        <w:rPr>
          <w:rFonts w:cs="Arial" w:ascii="Arial" w:hAnsi="Arial"/>
          <w:b/>
          <w:i/>
          <w:sz w:val="20"/>
        </w:rPr>
        <w:t>PROTOCOLICESE</w:t>
      </w:r>
      <w:r>
        <w:rPr>
          <w:rFonts w:cs="Arial" w:ascii="Arial" w:hAnsi="Arial"/>
          <w:sz w:val="20"/>
        </w:rPr>
        <w:t xml:space="preserve">, pase al Honorable Tribunal de Cuentas, tome conocimiento la Dirección de Presupuesto y Registraciones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 21 DE MARZ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22:00Z</dcterms:created>
  <dc:creator>institucionales</dc:creator>
  <dc:description/>
  <cp:keywords/>
  <dc:language>en-US</dc:language>
  <cp:lastModifiedBy>institucionales</cp:lastModifiedBy>
  <dcterms:modified xsi:type="dcterms:W3CDTF">2007-05-08T16:23:00Z</dcterms:modified>
  <cp:revision>1</cp:revision>
  <dc:subject/>
  <dc:title>D E C R E T O  N* 063/07</dc:title>
</cp:coreProperties>
</file>