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DECRETO Nº 057/07</w:t>
      </w:r>
    </w:p>
    <w:p>
      <w:pPr>
        <w:pStyle w:val="Textoindependiente3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Textoindependiente3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</w:t>
      </w:r>
      <w:r>
        <w:rPr>
          <w:rFonts w:cs="Arial" w:ascii="Arial" w:hAnsi="Arial"/>
          <w:b/>
          <w:i/>
          <w:sz w:val="22"/>
        </w:rPr>
        <w:t>VISTO</w:t>
      </w:r>
      <w:r>
        <w:rPr>
          <w:rFonts w:cs="Arial" w:ascii="Arial" w:hAnsi="Arial"/>
          <w:sz w:val="22"/>
        </w:rPr>
        <w:t>: El Expte. Nº 019-SE/07 y el informe de la  Secretaría de Salud obrante a fs. 01; y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C O N S I D E R A N D O</w:t>
      </w:r>
    </w:p>
    <w:p>
      <w:pPr>
        <w:pStyle w:val="Textoindependiente3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 xml:space="preserve">-Que según el mencionado informe, durante los meses de Setiembre y Octubre de 2006, se llevó a cabo en la ciudad de San Francisco, la Campaña Nacional de Vacunación para el Control de la Rubéola y la Eliminación del Síndrome de Rubéola Congénita; 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-Que la mencionada campaña se realizó en todo el territorio Nacional destinada a mujeres entre 15 y 39 años, y en la provincia de Córdoba, por decisión del Ministerio de Salud, se hizo extensiva también a los varones comprendidos en ese grupo etáreo;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 xml:space="preserve">-Que con el fin de llevar a cabo la campaña antes citada, se afectó a personal municipal (enfermeras, choferes, administrativos), habiéndose diseñado un organigrama de trabajo que comprendió la vacunación en escuelas primarias, secundarias, terciarias, universidad, clínicas, fábricas,  y puestos fijos entre otros; 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-Que según el informe de la Dirección General de Economía, el Gobierno de la Provincia de Córdoba, a través del Ministerio de Salud, Departamento de Epidemiología, asignó la suma de $ 10.000,00 para realizar la campaña de Vacunación para el Control de la Rubéola y la eliminación del Síndrome de la Rubéola Congénita;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-Que según informe de la Dirección de Presupuesto y Registraciones obrante a fs. 06 del Expte. Nº 019-SE/07,  el importe antes citado fue recibido mediante cheque Nº 49977336 del Banco de la Provincia de Córdoba e  ingresado a la Tesorería Municipal con fecha 02 de marzo de 2007;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-Que es necesario confeccionar la norma legal pertinente, a los fines de poder hacer efectivo el pago al personal afectado a la campaña antes aludida;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or ello, el Intendente Municipal en uso de sus facultades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D E C R E T A</w:t>
      </w:r>
    </w:p>
    <w:p>
      <w:pPr>
        <w:pStyle w:val="Textoindependiente3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  <w:b/>
          <w:i/>
          <w:sz w:val="22"/>
          <w:szCs w:val="24"/>
        </w:rPr>
        <w:t>Art.1</w:t>
      </w:r>
      <w:r>
        <w:rPr>
          <w:rFonts w:cs="Arial" w:ascii="Arial" w:hAnsi="Arial"/>
          <w:bCs/>
          <w:iCs/>
          <w:sz w:val="22"/>
          <w:szCs w:val="24"/>
        </w:rPr>
        <w:t xml:space="preserve">°)  INGRESESE  a la Tesorería Municipal la suma de $ 10.000,00 (Pesos diez mil) en el Anexo I – Inciso 2 – Item II – Rubro 2 – SUBVENCIONES Y SUBSIDIOS PCIALES. Y NACIONALES- del Presupuesto vigente, importe remitido por </w:t>
      </w:r>
      <w:r>
        <w:rPr>
          <w:rFonts w:cs="Arial" w:ascii="Arial" w:hAnsi="Arial"/>
          <w:bCs/>
          <w:iCs/>
          <w:sz w:val="22"/>
        </w:rPr>
        <w:t>el Gobierno de la Provincia de Córdoba, a través del Ministerio de Salud,   Departamento de Epidemiología</w:t>
      </w:r>
      <w:r>
        <w:rPr>
          <w:rFonts w:cs="Arial" w:ascii="Arial" w:hAnsi="Arial"/>
          <w:bCs/>
          <w:iCs/>
          <w:sz w:val="22"/>
          <w:szCs w:val="24"/>
        </w:rPr>
        <w:t>, en virtud de los considerandos anteriormente citados.-</w:t>
      </w:r>
    </w:p>
    <w:p>
      <w:pPr>
        <w:pStyle w:val="Textoindependiente3"/>
        <w:jc w:val="both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4"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  <w:sz w:val="22"/>
        </w:rPr>
        <w:t xml:space="preserve">Art.2º)  </w:t>
      </w:r>
      <w:r>
        <w:rPr>
          <w:rFonts w:cs="Arial" w:ascii="Arial" w:hAnsi="Arial"/>
          <w:b/>
          <w:i/>
          <w:sz w:val="22"/>
        </w:rPr>
        <w:t>ABONESE</w:t>
      </w:r>
      <w:r>
        <w:rPr>
          <w:rFonts w:cs="Arial" w:ascii="Arial" w:hAnsi="Arial"/>
          <w:sz w:val="22"/>
        </w:rPr>
        <w:t xml:space="preserve">  al personal afectado a la Campaña de Vacunación para el Control de la Rubéola y la eliminación del Síndrome de la Rubéola Congénita, los importes indicados en anexo adjunto.-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.3º) La erogación que demande el cumplimiento de lo establecido precedentemente se imputará al Anexo I – Inciso 1 – P.Principal III – Item 2 – Sub-item 28 –</w:t>
      </w:r>
      <w:r>
        <w:rPr>
          <w:rFonts w:cs="Arial" w:ascii="Arial" w:hAnsi="Arial"/>
          <w:b/>
          <w:sz w:val="22"/>
        </w:rPr>
        <w:t xml:space="preserve">  ASITENCIA PROFESIONAL Y TECNICA </w:t>
      </w:r>
      <w:r>
        <w:rPr>
          <w:rFonts w:cs="Arial" w:ascii="Arial" w:hAnsi="Arial"/>
          <w:sz w:val="22"/>
        </w:rPr>
        <w:t>del Presupuesto vigente.-</w:t>
      </w:r>
    </w:p>
    <w:p>
      <w:pPr>
        <w:pStyle w:val="Textoindependiente3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oindependiente3"/>
        <w:jc w:val="both"/>
        <w:rPr/>
      </w:pPr>
      <w:r>
        <w:rPr>
          <w:rFonts w:cs="Arial" w:ascii="Arial" w:hAnsi="Arial"/>
          <w:sz w:val="22"/>
        </w:rPr>
        <w:t xml:space="preserve">Art.4º)  </w:t>
      </w:r>
      <w:r>
        <w:rPr>
          <w:rFonts w:cs="Arial" w:ascii="Arial" w:hAnsi="Arial"/>
          <w:b/>
          <w:i/>
          <w:sz w:val="22"/>
        </w:rPr>
        <w:t>PROTOCOLICESE</w:t>
      </w:r>
      <w:r>
        <w:rPr>
          <w:rFonts w:cs="Arial" w:ascii="Arial" w:hAnsi="Arial"/>
          <w:sz w:val="22"/>
        </w:rPr>
        <w:t>, tome conocimiento el Dpto. Registraciones, comuníquese, cumplimentado archívese.-</w:t>
      </w:r>
    </w:p>
    <w:p>
      <w:pPr>
        <w:pStyle w:val="Textoindependiente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Cs/>
          <w:sz w:val="22"/>
        </w:rPr>
        <w:t>DEPARTAMENTO EJECUTIVO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eastAsia="Arial" w:cs="Arial" w:ascii="Arial" w:hAnsi="Arial"/>
          <w:b/>
          <w:bCs/>
          <w:iCs/>
          <w:sz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iCs/>
          <w:sz w:val="22"/>
        </w:rPr>
        <w:t>SAN FRANCISCO  15 DE MARZO   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3:08:00Z</dcterms:created>
  <dc:creator>institucionales</dc:creator>
  <dc:description/>
  <cp:keywords/>
  <dc:language>en-US</dc:language>
  <cp:lastModifiedBy>institucionales</cp:lastModifiedBy>
  <dcterms:modified xsi:type="dcterms:W3CDTF">2007-04-30T13:08:00Z</dcterms:modified>
  <cp:revision>1</cp:revision>
  <dc:subject/>
  <dc:title>DECRETO Nº 057/07</dc:title>
</cp:coreProperties>
</file>