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 E C R E T O  Nº  051/07</w:t>
      </w:r>
    </w:p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4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2"/>
        </w:rPr>
        <w:tab/>
        <w:tab/>
        <w:tab/>
        <w:t>VISTO:</w:t>
      </w:r>
      <w:r>
        <w:rPr>
          <w:rFonts w:cs="Arial" w:ascii="Arial" w:hAnsi="Arial"/>
          <w:sz w:val="24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C O N S I D E R A N D O</w:t>
      </w:r>
      <w:r>
        <w:rPr>
          <w:rFonts w:cs="Arial" w:ascii="Arial" w:hAnsi="Arial"/>
          <w:i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oindependiente2"/>
        <w:rPr/>
      </w:pPr>
      <w:r>
        <w:rPr/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2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D E C R E T A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  <w:szCs w:val="22"/>
        </w:rPr>
        <w:t>Art. 1º)</w:t>
        <w:tab/>
      </w:r>
      <w:r>
        <w:rPr>
          <w:rFonts w:cs="Arial" w:ascii="Arial" w:hAnsi="Arial"/>
          <w:b/>
          <w:i/>
          <w:sz w:val="24"/>
          <w:szCs w:val="22"/>
        </w:rPr>
        <w:t>COMPENSANSE</w:t>
      </w:r>
      <w:r>
        <w:rPr>
          <w:rFonts w:cs="Arial" w:ascii="Arial" w:hAnsi="Arial"/>
          <w:sz w:val="24"/>
          <w:szCs w:val="22"/>
        </w:rPr>
        <w:t xml:space="preserve"> los rubros del Presupuesto General de Gastos vigente en el corriente año,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INCREM.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-10-3-Hogar Ancianos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Diehl de Sienra.....................          162.300,00          50.000,00           212.300,00  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5-Comisiones 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es Bancarios.............           924.200,00        120.000,00        1.044.2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I-2-23-Viáticos.............            249.000,00          60.000,00           309.000,00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1-Otras Deudas(Bs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o Ej.Anterior) ..............      740.000,00          60.000,00           8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(Ser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j. Anteriores).........................     </w:t>
      </w:r>
      <w:r>
        <w:rPr>
          <w:rFonts w:cs="Arial" w:ascii="Arial" w:hAnsi="Arial"/>
          <w:sz w:val="22"/>
          <w:szCs w:val="22"/>
          <w:u w:val="single"/>
        </w:rPr>
        <w:t>6.742.000,00        200.000,00        6.942.000,0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rPr/>
      </w:pPr>
      <w:r>
        <w:rPr>
          <w:sz w:val="22"/>
          <w:szCs w:val="22"/>
        </w:rPr>
        <w:t xml:space="preserve">TOTAL...............................        </w:t>
      </w:r>
      <w:r>
        <w:rPr>
          <w:b/>
          <w:bCs/>
          <w:sz w:val="22"/>
          <w:szCs w:val="22"/>
        </w:rPr>
        <w:t>$8.817.500,00      $490.000,00      $9.307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P.V.            P.DISMIN.            P.RECTIFIC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2-1-Combustibles..........         2.966.250,00          50.000,00        2.916.250,00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7-Higiene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ridad...........................         1.654.375,20        180.000,00        1.474.375,2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5-Ashira SA...........         2.051.149,00        200.000,00        1.851.149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3-1-Por Préstamos d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bras Públicas....................           </w:t>
      </w:r>
      <w:r>
        <w:rPr>
          <w:rFonts w:cs="Arial" w:ascii="Arial" w:hAnsi="Arial"/>
          <w:sz w:val="22"/>
          <w:szCs w:val="22"/>
          <w:u w:val="single"/>
        </w:rPr>
        <w:t>931.797,00          60.000,00           871.797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……………………….     $7.603.571,20      $490.000,00      $7.113.571,2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2///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>Sigue Decreto N° 051/07      ...2///</w:t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ind w:left="1417" w:hanging="1417"/>
        <w:rPr>
          <w:szCs w:val="22"/>
        </w:rPr>
      </w:pPr>
      <w:r>
        <w:rPr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. $  490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 $  </w:t>
      </w:r>
      <w:r>
        <w:rPr>
          <w:rFonts w:cs="Arial" w:ascii="Arial" w:hAnsi="Arial"/>
          <w:sz w:val="22"/>
          <w:szCs w:val="22"/>
          <w:u w:val="single"/>
        </w:rPr>
        <w:t>490.000,00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 Dirección de   Presupuesto   y   Registraciones     tomará   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   de      lo      establecido        precedentemente    haciendo    las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en sus respectivos  registros.-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12 DE MARZ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8:00Z</dcterms:created>
  <dc:creator>institucionales</dc:creator>
  <dc:description/>
  <cp:keywords/>
  <dc:language>en-US</dc:language>
  <cp:lastModifiedBy>institucionales</cp:lastModifiedBy>
  <dcterms:modified xsi:type="dcterms:W3CDTF">2007-04-26T11:58:00Z</dcterms:modified>
  <cp:revision>1</cp:revision>
  <dc:subject/>
  <dc:title>D E C R E T O  Nº  051/07</dc:title>
</cp:coreProperties>
</file>