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O  Nº 047/07</w:t>
      </w:r>
    </w:p>
    <w:p>
      <w:pPr>
        <w:pStyle w:val="Textosinformato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VISTO: Que  en  el  Expediente Nº 0164-S.G./05, obran antecedentes de licencia por enfermedad de largo tratamiento de la agente MIRTA ISABEL SALAS DE PEREZ; y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sz w:val="24"/>
          <w:u w:val="single"/>
        </w:rPr>
        <w:t>C O N S I D E R A N D O</w:t>
      </w:r>
      <w:r>
        <w:rPr>
          <w:rFonts w:eastAsia="MS Mincho;ＭＳ 明朝" w:cs="Bell MT" w:ascii="Bell MT" w:hAnsi="Bell MT"/>
          <w:sz w:val="24"/>
        </w:rPr>
        <w:t>: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por Decreto Nº 026/06, se le  reconocieron 19 (diecinueve) días correspondientes al segundo semestre con licencia por enfermedad de largo tratamiento;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y los informes del Departamento de Medicina Laboral corresponde reconocer licencia por enfermedad de largo tratamiento al período comprendido desde el 02/11/06 al 28/02/07, fracción correspondiente al 2º semestre de licencia por enfermedad con la percepción del 100% (ciento por ciento) de sus haberes mensual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Por ello, el Intendente Municipal, en uso de sus facultades;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l período comprendido desde el 02/11/06 al 28/02/07 los que totalizan 118 (ciento dieciocho) días fracción correspondiente al segundo semestre con goce del 100% (ciento por ciento) de los haberes mensuales, a la agente MIRTA ISABEL SALAS DE PEREZ, Clase: 1957, D.N.I.Nº 14.401.235, Legajo Nº: 553, quien revista como Personal de Maestranza y Servicios Generales Superior- Categoría 3 - del Presupuesto vigente 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2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EINCORPORASE</w:t>
      </w:r>
      <w:r>
        <w:rPr>
          <w:rFonts w:eastAsia="MS Mincho;ＭＳ 明朝" w:cs="Bell MT" w:ascii="Bell MT" w:hAnsi="Bell MT"/>
          <w:sz w:val="24"/>
        </w:rPr>
        <w:t xml:space="preserve"> de la licencia por enfermedad de largo tratamiento a partir del día 1º de marzo de 2007, a la agente mencionada en el artículo anterior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3º).-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 en los artículos anteriores, haciendo las anotaciones de rigor en sus registros           respectivos, a la vez que notificará  a la interesada del contenido del presente Decreto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).-P</w:t>
      </w:r>
      <w:r>
        <w:rPr>
          <w:rFonts w:eastAsia="MS Mincho;ＭＳ 明朝" w:cs="Bell MT" w:ascii="Bell MT" w:hAnsi="Bell MT"/>
          <w:sz w:val="24"/>
        </w:rPr>
        <w:t>ROTOCOLICESE,  dése al Registro Municipal, tomen conocimiento la Secretaría de Economía (Dirección de Recursos Humanos) y áreas correspon-dientes, cumplimentado,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12 de marzo de 2007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6:00Z</dcterms:created>
  <dc:creator>a</dc:creator>
  <dc:description/>
  <dc:language>en-US</dc:language>
  <cp:lastModifiedBy>Personal</cp:lastModifiedBy>
  <cp:lastPrinted>2007-03-12T11:28:00Z</cp:lastPrinted>
  <dcterms:modified xsi:type="dcterms:W3CDTF">2007-03-12T14:28:00Z</dcterms:modified>
  <cp:revision>3</cp:revision>
  <dc:subject/>
  <dc:title>D E C R E T O  Nº ---/02</dc:title>
</cp:coreProperties>
</file>