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46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VISTO: Q</w:t>
      </w:r>
      <w:r>
        <w:rPr/>
        <w:t xml:space="preserve">ue en el Expediente Nº 0075-SEF/03, elevado a este Departamento Ejecutivo obra la renuncia al cargo presen-tada por el agente FAUSTINO CARRIZO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74070, expedida por la Caja de Jubilaciones, Pensiones y Retiros de Córdoba a partir del 10 de marzo del año 2007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FAUSTINO CARRIZO, Clase: 1945, L.E. Nº: 6.442.559, quien revista como Personal Técnico  – Categoría 08 -   Legajo Nº 309, del presupuesto vigente, a partir del 10 de marz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-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2 de marz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2:00Z</dcterms:created>
  <dc:creator>.</dc:creator>
  <dc:description/>
  <dc:language>en-US</dc:language>
  <cp:lastModifiedBy>Personal</cp:lastModifiedBy>
  <cp:lastPrinted>2007-01-04T08:02:00Z</cp:lastPrinted>
  <dcterms:modified xsi:type="dcterms:W3CDTF">2007-03-12T13:02:00Z</dcterms:modified>
  <cp:revision>2</cp:revision>
  <dc:subject/>
  <dc:title>DECRETO Nº 139/05</dc:title>
</cp:coreProperties>
</file>