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034/07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Expte. Nº 016-SE/07 y el informe de la Secretaría de Salud obrante a fs. 01; y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 O N S I D E R A N D O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según el mencionado informe, el Gobierno de la Provincia de Córdoba, a través de la Comunidad Regional del Departamento San Justo,  asignó la suma de $ 72.656,42 para ser distribuidos entre establecimientos educativos con el fin de realizar obras de infraestructura en sus edificios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-Que según informe de la Dirección de Presupuesto y Registraciones obrante a fs.  05, el importe antes citado fue recibido mediante cheque Nº 59209851 del Banco de la Provincia de Córdoba e  ingresado a la Tesorería Municipal con fecha 22 de febrero de 2007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-Que es necesario confeccionar la norma legal pertinente, a los fines de poder hacer efectivo el pago a los distintos establecimientos educativos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or ello, el Intendente Municipal en uso de sus facultades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 E C R E T A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rt.1</w:t>
      </w:r>
      <w:r>
        <w:rPr>
          <w:rFonts w:cs="Arial" w:ascii="Arial" w:hAnsi="Arial"/>
          <w:bCs/>
          <w:iCs/>
          <w:sz w:val="22"/>
          <w:szCs w:val="24"/>
        </w:rPr>
        <w:t xml:space="preserve">°)  </w:t>
      </w:r>
      <w:r>
        <w:rPr>
          <w:rFonts w:cs="Arial" w:ascii="Arial" w:hAnsi="Arial"/>
          <w:b/>
          <w:i/>
          <w:sz w:val="22"/>
          <w:szCs w:val="24"/>
        </w:rPr>
        <w:t>INGRESES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bCs/>
          <w:iCs/>
          <w:sz w:val="22"/>
          <w:szCs w:val="24"/>
        </w:rPr>
        <w:t>a la Tesorería Municipal la suma de $ 72.656,42 (Pesos setenta y dos mil seiscientos cincuenta y seis con cuarenta y dos centavos) en el Anexo I – Inciso 2 – Item II – Rubro 2 – SUBVENCIONES Y SUBSIDIOS PCIALES. Y NACIONALES- del Presupuesto vigente, importe remitido por la Comunidad Regional del Departamento San Justo, en virtud de los considerandos anteriormente citados.-</w:t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 xml:space="preserve">Art.2º)  </w:t>
      </w:r>
      <w:r>
        <w:rPr>
          <w:rFonts w:cs="Arial" w:ascii="Arial" w:hAnsi="Arial"/>
          <w:b/>
          <w:i/>
          <w:sz w:val="22"/>
        </w:rPr>
        <w:t>ABONESE</w:t>
      </w:r>
      <w:r>
        <w:rPr>
          <w:rFonts w:cs="Arial" w:ascii="Arial" w:hAnsi="Arial"/>
          <w:sz w:val="22"/>
        </w:rPr>
        <w:t xml:space="preserve">  a las Asociaciones Cooperadoras de entidades educativas, los  importes destinados a solventar los gastos de mantenimiento edilicio, según el siguiente detalle: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RDÍN DE INFANTES ESCUELA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PÓLITO BOUCHARD ..............................................$   2.230,5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HIPÓLITO BOUCHARD............................. $   2.546,7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NORMAL SUPERIOR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N. AVELLANEDA................................................  $   8.561,0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EM 222.....................................................................  $   4.757,0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EM 96 ......................................................................  $   4.290,0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HIPÓLITO IRIGOYEN...............................   $   6.893,0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PRIMERA JUNTA.....................................    $  7.661,50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PEM 50 ING. EMILIO OLMOS..................................    </w:t>
      </w:r>
      <w:r>
        <w:rPr>
          <w:rFonts w:cs="Arial" w:ascii="Arial" w:hAnsi="Arial"/>
          <w:sz w:val="22"/>
          <w:u w:val="single"/>
        </w:rPr>
        <w:t>$ 35.716,72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TOTAL.........................................................................   $ 72.656,42                                                                            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 xml:space="preserve">Art.3º)   La erogación que demande el cumplimiento de lo establecido precedentemente se imputará al Anexo I – Inciso 3 – P.Principal V– Item 2 – Sub-item 3 – </w:t>
      </w:r>
      <w:r>
        <w:rPr>
          <w:rFonts w:cs="Arial" w:ascii="Arial" w:hAnsi="Arial"/>
          <w:b/>
          <w:sz w:val="22"/>
        </w:rPr>
        <w:t>SUBVENCIONES Y SUBSIDIOS</w:t>
      </w:r>
      <w:r>
        <w:rPr>
          <w:rFonts w:cs="Arial" w:ascii="Arial" w:hAnsi="Arial"/>
          <w:sz w:val="22"/>
        </w:rPr>
        <w:t xml:space="preserve"> del Presupuesto vigente.-</w:t>
      </w:r>
    </w:p>
    <w:p>
      <w:pPr>
        <w:pStyle w:val="Textoindependiente3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 xml:space="preserve">Art.4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Cs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iCs/>
          <w:sz w:val="22"/>
        </w:rPr>
        <w:t>SAN FRANCISCO 22 DE FEBR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7:00Z</dcterms:created>
  <dc:creator>institucionales</dc:creator>
  <dc:description/>
  <dc:language>en-US</dc:language>
  <cp:lastModifiedBy>Prensa</cp:lastModifiedBy>
  <dcterms:modified xsi:type="dcterms:W3CDTF">2007-11-02T14:37:00Z</dcterms:modified>
  <cp:revision>2</cp:revision>
  <dc:subject/>
  <dc:title>DECRETO Nº 034/07</dc:title>
</cp:coreProperties>
</file>