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025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Nº 004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-Que en el marco del Programa Plan Nacional de Desarrollo Local y Economía Social Manos a la Obra  del </w:t>
      </w:r>
      <w:r>
        <w:rPr>
          <w:rFonts w:cs="Arial" w:ascii="Arial" w:hAnsi="Arial"/>
          <w:b/>
          <w:i/>
          <w:sz w:val="24"/>
        </w:rPr>
        <w:t>MINISTERIO DE DESARROLLO SOCIAL DE LA NACION,</w:t>
      </w:r>
      <w:r>
        <w:rPr>
          <w:rFonts w:cs="Arial" w:ascii="Arial" w:hAnsi="Arial"/>
          <w:sz w:val="24"/>
        </w:rPr>
        <w:t xml:space="preserve"> la Secretaría de Empleo ha comprometido fondos para financiar el Emprendimiento denominado </w:t>
      </w:r>
      <w:r>
        <w:rPr>
          <w:rFonts w:cs="Arial" w:ascii="Arial" w:hAnsi="Arial"/>
          <w:b/>
          <w:sz w:val="24"/>
        </w:rPr>
        <w:t>PELLIZA IMPRES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a los fines de llevar adelante el mencionado Proyecto, se ha firmado un Acta Acuerdo entre la Municipalidad, los emprendedores y la Institución Beneficia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-Que el aporte asciende a la suma de $ 14.807,00 (Pesos catorce mil ochocientos siete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</w:t>
      </w:r>
      <w:r>
        <w:rPr>
          <w:rFonts w:cs="Arial" w:ascii="Arial" w:hAnsi="Arial"/>
          <w:sz w:val="24"/>
        </w:rPr>
        <w:t xml:space="preserve">la suma de $ 14.807,00 (Pesos catorce mil ochocientos siete)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PELLIZA IMPRESIONES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3°)  Los beneficiarios del Proyecto </w:t>
      </w:r>
      <w:r>
        <w:rPr>
          <w:rFonts w:cs="Arial" w:ascii="Arial" w:hAnsi="Arial"/>
          <w:b/>
          <w:sz w:val="24"/>
        </w:rPr>
        <w:t>PELLIZA IMPRESIONES</w:t>
      </w:r>
      <w:r>
        <w:rPr>
          <w:rFonts w:cs="Arial" w:ascii="Arial" w:hAnsi="Arial"/>
          <w:sz w:val="24"/>
        </w:rPr>
        <w:t xml:space="preserve"> son las   personas que se detallan a continuación: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Pelliza Miguel Angel               DNI N°  13.457.622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Raimunda Estela María          DNI Nº  13.177.099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4"/>
        </w:rPr>
        <w:t>-Puntonet Miriam                      DNI Nº  16.633.307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144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rt.5°)  Las facturas y demás documentación justificativa de la compra y pago total, o existencia de los bienes, se exhibirá para la verificación de la instancia de supervisión.-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ecreto N° 025/07     …2///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SAN FRANCISCO 15 DE FEBR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1:00Z</dcterms:created>
  <dc:creator>institucionales</dc:creator>
  <dc:description/>
  <cp:keywords/>
  <dc:language>en-US</dc:language>
  <cp:lastModifiedBy>institucionales</cp:lastModifiedBy>
  <dcterms:modified xsi:type="dcterms:W3CDTF">2007-04-26T12:02:00Z</dcterms:modified>
  <cp:revision>1</cp:revision>
  <dc:subject/>
  <dc:title>D E C R E T O  Nº 025/07</dc:title>
</cp:coreProperties>
</file>