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DECRETO  Nº 022/07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VISTO : </w:t>
      </w:r>
      <w:r>
        <w:rPr>
          <w:rFonts w:cs="Arial" w:ascii="Arial" w:hAnsi="Arial"/>
        </w:rPr>
        <w:t>El inc. d) del Art. 11º de la Ordenanza Tarifaria Nº 5589, en lo que se refiere a los requisitos necesarios que deben cumplir aquellos contribuyentes para encuadrarse dentro de la categoría de Microemprendimientos, con respecto a “la Contribución que incide sobre la Actividad Comercial, Industrial y de Servicios”; y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1417" w:hanging="1417"/>
        <w:rPr/>
      </w:pPr>
      <w:r>
        <w:rPr/>
        <w:t xml:space="preserve">CONSIDERA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Que existen contribuyentes que por su actividad no requieren de local comercial y cuya facturación mensual promedio no excede de $1.000,00 (Pesos mi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Que se receptan numerosas consultas y necesidades planteadas por contribuyentes al respecto, con relación a  los requisitos necesarios para adquirir la categoría de Microemprendedor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Que resulta necesario reglamentar el inciso d) del Art. 11º de la Ordenanza Tarifaria Nº 558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        </w:t>
      </w:r>
      <w:r>
        <w:rPr>
          <w:rFonts w:cs="Arial"/>
        </w:rPr>
        <w:t>Por ello el Intendente Municipal en uso de sus facult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7" w:hanging="1417"/>
        <w:rPr/>
      </w:pPr>
      <w:r>
        <w:rPr/>
        <w:t>DECR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1º)  </w:t>
      </w:r>
      <w:r>
        <w:rPr>
          <w:rFonts w:cs="Arial" w:ascii="Arial" w:hAnsi="Arial"/>
          <w:b/>
          <w:bCs/>
          <w:i/>
          <w:iCs/>
        </w:rPr>
        <w:t>CONSIDERAS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omo Microemprendimiento comprendido en el inc. d) del Art.11º de la Ordenanza Tarifaria Nº 5589, a aquellas actividades realizadas en forma unipersonal y a domicilio, y cuya facturación mensual promedio del año inmediato anterior no supere el monto de $1.000,00 (Pesos mil).-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900"/>
        <w:rPr>
          <w:rFonts w:cs="Arial"/>
        </w:rPr>
      </w:pPr>
      <w:r>
        <w:rPr>
          <w:rFonts w:cs="Arial"/>
        </w:rPr>
        <w:t>Art.2º)  Los emprendimientos incluidos en el párrafo anterior se refiere a actividades tales como:  Servicios de Limpieza, Servicios de Filmaciones y Fotografía, Servicios de Jardinería, Servicios de Albañilería, Servicios de Plomería, Servicio Técnico de Computación, y cualquier otro que pudiera ajustarse a ésta descrip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3º)  El Organismo Fiscal será en encargado de resolver aquellos casos especiales que puedan plantearse con posterioridad.-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 4º ) Protocolícese, comuníquese, cumplimentado,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DEPARTAMENTO EJECUTIVO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AN FRANCISCO 13 DE FEBRER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3:00Z</dcterms:created>
  <dc:creator>institucionales</dc:creator>
  <dc:description/>
  <cp:keywords/>
  <dc:language>en-US</dc:language>
  <cp:lastModifiedBy>institucionales</cp:lastModifiedBy>
  <dcterms:modified xsi:type="dcterms:W3CDTF">2007-04-26T12:03:00Z</dcterms:modified>
  <cp:revision>1</cp:revision>
  <dc:subject/>
  <dc:title>DECRETO  Nº 022/07</dc:title>
</cp:coreProperties>
</file>