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O  Nº 016/07</w:t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en los Expedientes Nº 0099- S.E.F/02 y su anexo 0123-SG/05, en el que obran los antecedentes relacionados con las licencias por enfermedad de largo tratamiento del  agente JUAN RAMON BARRIONUEVO; y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sz w:val="24"/>
          <w:u w:val="single"/>
        </w:rPr>
        <w:t>C O N S I D E R A N D O</w:t>
      </w:r>
      <w:r>
        <w:rPr>
          <w:rFonts w:eastAsia="MS Mincho;ＭＳ 明朝" w:cs="Bell MT" w:ascii="Bell MT" w:hAnsi="Bell MT"/>
          <w:sz w:val="24"/>
        </w:rPr>
        <w:t>: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sentados y el informe de Departamento de Medicina Laboral, corresponde reconocer licencia por enfermedad  178 (ciento setenta y ocho) días fracción que corresponde al 2º semestre con la percepción del 75% (setenta y cinco por ciento) de sus haberes mensuales, atento a lo dispuesto por la Ordenanza Nº 5248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el agente se encuentra en condiciones de reintegrarse a sus actividades;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el Dr. Jorge Paolasso, Médico Laboral de la Municipalidad de San Francisco,  aconseja trabajos restringidos; evitando tareas pesadas;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Por ello, el Intendente Municipal, en uso de sus facultades;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sz w:val="24"/>
        </w:rPr>
        <w:t>Art.1º).-</w:t>
      </w:r>
      <w:r>
        <w:rPr>
          <w:rFonts w:eastAsia="MS Mincho;ＭＳ 明朝" w:cs="Bell MT" w:ascii="Bell MT" w:hAnsi="Bell MT"/>
          <w:b/>
          <w:bCs/>
          <w:sz w:val="24"/>
        </w:rPr>
        <w:t>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el período com-prendido entre el 14/08/06 y hasta 07/02/07 lo que totalizan (178) días fracción que corresponde al  segundo semestre con goce del 75% (setenta y cinco  por ciento) de los haberes mensuales, al agente JUAN RAMON BARRIONUEVO, Clase: 1941, L.E.Nº: 6.519.531, Legajo Nº: 665, quien revista como Personal Inspector – Categoría 5 - del Presupuesto vigente.- 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sz w:val="24"/>
        </w:rPr>
        <w:t>Art.2º).-</w:t>
      </w:r>
      <w:r>
        <w:rPr>
          <w:rFonts w:eastAsia="MS Mincho;ＭＳ 明朝" w:cs="Bell MT" w:ascii="Bell MT" w:hAnsi="Bell MT"/>
          <w:b/>
          <w:bCs/>
          <w:sz w:val="24"/>
        </w:rPr>
        <w:t xml:space="preserve">REINCORPORASE  </w:t>
      </w:r>
      <w:r>
        <w:rPr>
          <w:rFonts w:eastAsia="MS Mincho;ＭＳ 明朝" w:cs="Bell MT" w:ascii="Bell MT" w:hAnsi="Bell MT"/>
          <w:sz w:val="24"/>
        </w:rPr>
        <w:t xml:space="preserve">de la licencia por enfermedad de largo tratamiento, a par-tir del día 08 de febrero de 2007, al agente mencionado en el artículo anterior percibiendo el 100% (ciento por ciento ) de sus haberes mensuales.- 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sz w:val="24"/>
        </w:rPr>
        <w:t>Art.3º).-</w:t>
      </w:r>
      <w:r>
        <w:rPr>
          <w:rFonts w:eastAsia="MS Mincho;ＭＳ 明朝" w:cs="Bell MT" w:ascii="Bell MT" w:hAnsi="Bell MT"/>
          <w:b/>
          <w:bCs/>
          <w:sz w:val="24"/>
        </w:rPr>
        <w:t>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sz w:val="24"/>
        </w:rPr>
        <w:t>Art.4º).-</w:t>
      </w:r>
      <w:r>
        <w:rPr>
          <w:rFonts w:eastAsia="MS Mincho;ＭＳ 明朝" w:cs="Bell MT" w:ascii="Bell MT" w:hAnsi="Bell MT"/>
          <w:b/>
          <w:bCs/>
          <w:sz w:val="24"/>
        </w:rPr>
        <w:t>PROTOCOLICESE,</w:t>
      </w:r>
      <w:r>
        <w:rPr>
          <w:rFonts w:eastAsia="MS Mincho;ＭＳ 明朝" w:cs="Bell MT" w:ascii="Bell MT" w:hAnsi="Bell MT"/>
          <w:sz w:val="24"/>
        </w:rPr>
        <w:t xml:space="preserve">  dése al Registro Municipal, tomen conocimiento la Secretaría de Economía (Dirección de Recursos Humanos), y áreas correspon-dientes, cumplimentado archívese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08 de febrero de 2007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211" w:right="1304" w:gutter="0" w:header="0" w:top="362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6:00Z</dcterms:created>
  <dc:creator>a</dc:creator>
  <dc:description/>
  <cp:keywords/>
  <dc:language>en-US</dc:language>
  <cp:lastModifiedBy>institucionales</cp:lastModifiedBy>
  <cp:lastPrinted>2007-02-08T10:58:00Z</cp:lastPrinted>
  <dcterms:modified xsi:type="dcterms:W3CDTF">2007-04-10T15:56:00Z</dcterms:modified>
  <cp:revision>2</cp:revision>
  <dc:subject/>
  <dc:title>D E C R E T O  Nº ---/02</dc:title>
</cp:coreProperties>
</file>