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º 014/07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Heading5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  <w:t xml:space="preserve">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7-3-Auxiliar Técnic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st. III ……………………..                   0,00         15.000,00        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1-8-1-Maest. y Servic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Grales.Sup.I........................                    0,00         16.000,00         16.000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10-2-Inspector II                        0,00           8.000,00           8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7-Alquileres Varios          491.220,00      200.000,00        691.22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4-Programas S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contraprestac. de Servicios   1.064.022,00      200.000,00     1.264.022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2-Manten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s de Tierra.................           623.000,00     200.000,00        823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1-Otras Deudas (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o Ej.Anteriores).......        700.000,00      100.000,00       8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rvicios Ej.Anteriores).....       5.742.000,00      600.000,00    6.342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TOTAL………………………    $8.620.242,00 $1.339.000,00  $9.959.24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   P.DISMIN.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rementos Salariales………     410.905,08        39.000,00         371.905,08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8-Gastos Judiciales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s e Indemnizaciones...        424.892,40        70.000,00         354.892,4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9-Gastos Viajes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misión.......................         198.600,00        80.000,00         118.6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17-Otros (Servicios)        455.200,00        50.000,00         405.2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2"/>
        </w:rPr>
        <w:t>2///...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ue Decreto N°014/07      …2///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8-Crédito Adicional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Partidas.......             287.790,44       200.000,00          87.790,44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7-Ampliación Obra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Parque Industrial...........    1.964.700,00       200.000,00     1.764.700,00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3-X-3-1-Por Préstamos de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 Públicas...................      2.031.797,88        700.000,00    1.331.797,88                  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................................   $5.773.885,80   $1.339.000,00  $4.434.885,8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1.339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  $ </w:t>
      </w:r>
      <w:r>
        <w:rPr>
          <w:rFonts w:cs="Arial" w:ascii="Arial" w:hAnsi="Arial"/>
          <w:sz w:val="22"/>
          <w:szCs w:val="22"/>
          <w:u w:val="single"/>
        </w:rPr>
        <w:t>1.339.000,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3*)</w:t>
        <w:tab/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08 DE EN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9:00Z</dcterms:created>
  <dc:creator>institucionales</dc:creator>
  <dc:description/>
  <cp:keywords/>
  <dc:language>en-US</dc:language>
  <cp:lastModifiedBy>institucionales</cp:lastModifiedBy>
  <dcterms:modified xsi:type="dcterms:W3CDTF">2007-04-26T11:49:00Z</dcterms:modified>
  <cp:revision>1</cp:revision>
  <dc:subject/>
  <dc:title>D E C R E T O  Nº 014/07</dc:title>
</cp:coreProperties>
</file>