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</w:r>
    </w:p>
    <w:p>
      <w:pPr>
        <w:pStyle w:val="Heading1"/>
        <w:rPr/>
      </w:pPr>
      <w:r>
        <w:rPr/>
        <w:t>D E C R E T O  N° 013/07</w:t>
      </w:r>
    </w:p>
    <w:p>
      <w:pPr>
        <w:pStyle w:val="Normal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</w:r>
    </w:p>
    <w:p>
      <w:pPr>
        <w:pStyle w:val="Normal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  <w:tab/>
        <w:tab/>
        <w:tab/>
      </w:r>
    </w:p>
    <w:p>
      <w:pPr>
        <w:pStyle w:val="Normal"/>
        <w:jc w:val="both"/>
        <w:rPr/>
      </w:pPr>
      <w:r>
        <w:rPr>
          <w:rFonts w:cs="Bell MT" w:ascii="Bell MT" w:hAnsi="Bell MT"/>
          <w:lang w:val="es-AR"/>
        </w:rPr>
        <w:tab/>
        <w:tab/>
        <w:tab/>
        <w:tab/>
        <w:tab/>
        <w:tab/>
      </w:r>
      <w:r>
        <w:rPr>
          <w:rFonts w:cs="Bell MT" w:ascii="Bell MT" w:hAnsi="Bell MT"/>
          <w:b/>
          <w:bCs/>
          <w:lang w:val="es-AR"/>
        </w:rPr>
        <w:t>VISTO</w:t>
      </w:r>
      <w:r>
        <w:rPr>
          <w:rFonts w:cs="Bell MT" w:ascii="Bell MT" w:hAnsi="Bell MT"/>
          <w:lang w:val="es-AR"/>
        </w:rPr>
        <w:t>: La necesidad de promover a los agentes municipales según lo dispuesto en la Ordenanza N° 5278/03; y</w:t>
      </w:r>
    </w:p>
    <w:p>
      <w:pPr>
        <w:pStyle w:val="Normal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</w:r>
    </w:p>
    <w:p>
      <w:pPr>
        <w:pStyle w:val="Normal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  <w:tab/>
      </w:r>
    </w:p>
    <w:p>
      <w:pPr>
        <w:pStyle w:val="Normal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  <w:tab/>
        <w:tab/>
        <w:tab/>
        <w:tab/>
        <w:tab/>
        <w:tab/>
        <w:t>-Que los agentes mencionados posteriormente han cumplido con las condiciones generales determinadas  por los Arts. 78° y 79°  de la mencionada Ordenanza;</w:t>
      </w:r>
    </w:p>
    <w:p>
      <w:pPr>
        <w:pStyle w:val="Normal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  <w:tab/>
        <w:tab/>
        <w:tab/>
        <w:tab/>
        <w:tab/>
        <w:tab/>
        <w:t>-Que las condiciones particulares de perma-nencia en los cargos que revistan son las que determinan los mencionados artículos;</w:t>
      </w:r>
    </w:p>
    <w:p>
      <w:pPr>
        <w:pStyle w:val="Normal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  <w:tab/>
        <w:tab/>
        <w:tab/>
        <w:tab/>
        <w:tab/>
        <w:tab/>
        <w:t>-Que cuando no existe promoción automática en el pase de una categoría a otra, se le asignará un porcentaje  adicional  del 20 % (veinte por ciento);</w:t>
      </w:r>
    </w:p>
    <w:p>
      <w:pPr>
        <w:pStyle w:val="Normal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  <w:tab/>
        <w:tab/>
        <w:tab/>
        <w:tab/>
        <w:tab/>
        <w:tab/>
        <w:t>-Que se calculará sobre la diferencia entre el sueldo básico de revista y el inmediato superior;</w:t>
        <w:tab/>
        <w:tab/>
        <w:tab/>
        <w:tab/>
        <w:tab/>
      </w:r>
    </w:p>
    <w:p>
      <w:pPr>
        <w:pStyle w:val="TextBodyIndent"/>
        <w:rPr/>
      </w:pPr>
      <w:r>
        <w:rPr/>
        <w:t>-Que existen partidas presupuestarias  disponi-bles para hacer frente a estas erogaciones;</w:t>
      </w:r>
    </w:p>
    <w:p>
      <w:pPr>
        <w:pStyle w:val="Normal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  <w:tab/>
        <w:tab/>
        <w:tab/>
        <w:tab/>
        <w:tab/>
        <w:tab/>
        <w:t>-Por ello el Intendente Municipal, en uso de sus facultades,</w:t>
      </w:r>
    </w:p>
    <w:p>
      <w:pPr>
        <w:pStyle w:val="Normal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</w:r>
    </w:p>
    <w:p>
      <w:pPr>
        <w:pStyle w:val="Normal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D E C R E T A: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ind w:left="900" w:hanging="900"/>
        <w:rPr/>
      </w:pPr>
      <w:r>
        <w:rPr/>
        <w:t>Art.1°).-MODIFICANSE,</w:t>
      </w:r>
      <w:r>
        <w:rPr>
          <w:b w:val="false"/>
          <w:bCs w:val="false"/>
        </w:rPr>
        <w:t xml:space="preserve"> desde el 01 de enero de 2007, las categorías del personal que a continuación se detall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80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4042"/>
        <w:gridCol w:w="500"/>
        <w:gridCol w:w="580"/>
        <w:gridCol w:w="560"/>
        <w:gridCol w:w="400"/>
        <w:gridCol w:w="600"/>
        <w:gridCol w:w="34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59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DE VALLEJO, TERES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84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ALDO ROGELI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01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O, MARIELA CECIL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03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DE GALINDEZ, STELL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09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, ARCENIO MARCO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25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SA, CARLO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26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EN, SERGIO GABRI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43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N, ESTEBAN OM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45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I</w:t>
            </w:r>
            <w:r>
              <w:rPr>
                <w:rFonts w:ascii="Arial" w:hAnsi="Arial" w:cs="Arial"/>
                <w:sz w:val="20"/>
                <w:szCs w:val="20"/>
              </w:rPr>
              <w:t>･</w:t>
            </w:r>
            <w:r>
              <w:rPr>
                <w:rFonts w:cs="Arial" w:ascii="Arial" w:hAnsi="Arial"/>
                <w:sz w:val="20"/>
                <w:szCs w:val="20"/>
              </w:rPr>
              <w:t>O, RAMON CEFERI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48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YNOCHEA, PEDRO RAM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64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SO, MARIO WALTER RAFA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02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CANO, VICTOR ORLAND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03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, JUAN REN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46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A, RAUL ALBER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80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CO, EMILIO ANG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90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, DONATO EDUARD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14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CELLI, JUAN CARLO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21</w:t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ERON, PEDRO ELO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a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</w:tr>
    </w:tbl>
    <w:p>
      <w:pPr>
        <w:pStyle w:val="Normal"/>
        <w:jc w:val="right"/>
        <w:rPr/>
      </w:pPr>
      <w:r>
        <w:rPr/>
        <w:t>2...//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///</w:t>
      </w:r>
    </w:p>
    <w:p>
      <w:pPr>
        <w:pStyle w:val="Normal"/>
        <w:rPr/>
      </w:pPr>
      <w:r>
        <w:rPr/>
        <w:t>(SIGUE DECRETO N° 013/07)</w:t>
      </w:r>
    </w:p>
    <w:tbl>
      <w:tblPr>
        <w:tblW w:w="74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5"/>
        <w:gridCol w:w="4124"/>
        <w:gridCol w:w="360"/>
        <w:gridCol w:w="534"/>
        <w:gridCol w:w="360"/>
        <w:gridCol w:w="360"/>
        <w:gridCol w:w="479"/>
        <w:gridCol w:w="360"/>
      </w:tblGrid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43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S, HUGO ELEODOR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45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DA, CARLOS MARCEL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64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, MIGUEL ANG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73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GORA, PABLO ALBER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74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, RAUL ALBER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75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GORA, MIGUEL ANG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83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IANI, JUAN LUI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88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LLA, ISABEL AMAL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492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549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SERRAT, JUAN JORG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S, AMERIC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at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58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RRE DE GUDI</w:t>
            </w:r>
            <w:r>
              <w:rPr>
                <w:rFonts w:ascii="Arial" w:hAnsi="Arial" w:cs="Arial"/>
                <w:sz w:val="20"/>
                <w:szCs w:val="20"/>
              </w:rPr>
              <w:t>･</w:t>
            </w:r>
            <w:r>
              <w:rPr>
                <w:rFonts w:cs="Arial" w:ascii="Arial" w:hAnsi="Arial"/>
                <w:sz w:val="20"/>
                <w:szCs w:val="20"/>
              </w:rPr>
              <w:t>O, RAQU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02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ERO DE JUAREZ, JUANA E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20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FRANCISCO EDUARD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25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BONA, ROBERTO JO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34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 DE MOYANO, CAROLINA ANDRE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36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CARLOS ALBER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45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OS DE CORINALDESSI, MON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47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･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･</w:t>
            </w:r>
            <w:r>
              <w:rPr>
                <w:rFonts w:cs="Arial" w:ascii="Arial" w:hAnsi="Arial"/>
                <w:sz w:val="20"/>
                <w:szCs w:val="20"/>
              </w:rPr>
              <w:t>ES, CARLOS BENI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64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, GUSTAVO MIGU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16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 MARCELO LUI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06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 DE GARRONE, SANDRA EDIT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74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S, CARLOS ALFONS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81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GA DE ROMERO ANA 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86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GA, SUSANA ELB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20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DA DE CHIABRANDO, MARIA E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28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NI DE MAGNI, IRIS EST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52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I DE GIAILEVRA, ETELVINA 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254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FFINO, HUGO HILARI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62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LOVO DE GUZMAN, NILD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67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VARA, MIGUEL ANG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69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LA, MIGUEL ANG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82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N, MARI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87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, CONRADO ISMA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306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LLO, WALTER HU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28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NA DE NOVILLO, SUSA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91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AS, JULIO RE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66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A, MIGUEL ANG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33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DA, ROBERTO FRANCISC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54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TINI DE KARLEN, SAND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66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LA, VICTOR HU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26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O DE CHIOSSO, LILIANA 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49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ELLO, JUAN CARL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28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ORIO DE PONCINI CLEDIS G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61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INI, NORBERTO ARI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66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, ISMAEL BENITO JESU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00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FLE DE ALBERTINAZZI, G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16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DE BARTOLOMEO, SILVIA R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23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ANTONIO ROBER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61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O, MARIA ROS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93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ER, OMAR BERNARD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Textoindependiente2"/>
        <w:jc w:val="left"/>
        <w:rPr/>
      </w:pPr>
      <w:r>
        <w:rPr/>
        <w:t>3...///</w:t>
      </w:r>
      <w:r>
        <w:br w:type="page"/>
      </w:r>
    </w:p>
    <w:p>
      <w:pPr>
        <w:pStyle w:val="Textoindependiente2"/>
        <w:jc w:val="left"/>
        <w:rPr/>
      </w:pPr>
      <w:r>
        <w:rPr/>
      </w:r>
    </w:p>
    <w:p>
      <w:pPr>
        <w:pStyle w:val="Textoindependiente2"/>
        <w:jc w:val="left"/>
        <w:rPr/>
      </w:pPr>
      <w:r>
        <w:rPr/>
        <w:t>3...///</w:t>
      </w:r>
    </w:p>
    <w:p>
      <w:pPr>
        <w:pStyle w:val="Textoindependiente2"/>
        <w:jc w:val="left"/>
        <w:rPr/>
      </w:pPr>
      <w:r>
        <w:rPr/>
        <w:t>(SIGUE DECRETO N° 013/07)</w:t>
      </w:r>
    </w:p>
    <w:tbl>
      <w:tblPr>
        <w:tblW w:w="80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4883"/>
        <w:gridCol w:w="278"/>
        <w:gridCol w:w="674"/>
        <w:gridCol w:w="360"/>
        <w:gridCol w:w="387"/>
        <w:gridCol w:w="442"/>
        <w:gridCol w:w="158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96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ARRO, CELI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26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TOLEDO, GRACIEL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32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 DE PONCHINI, ROSA A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69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, RAMON RAIMUNDO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01 0453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GARAY, HECTOR JESUS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57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S, MONICA ARGENTIN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89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, HECTOR DEL VALL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25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IZO, JUAN CARLOS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29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DA, JORGE OMAR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34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I</w:t>
            </w:r>
            <w:r>
              <w:rPr>
                <w:rFonts w:cs="Arial" w:ascii="Arial" w:hAnsi="Arial"/>
                <w:sz w:val="20"/>
                <w:szCs w:val="20"/>
              </w:rPr>
              <w:t>Ñ</w:t>
            </w:r>
            <w:r>
              <w:rPr>
                <w:rFonts w:cs="Arial" w:ascii="Arial" w:hAnsi="Arial"/>
                <w:sz w:val="20"/>
                <w:szCs w:val="20"/>
              </w:rPr>
              <w:t>O, JUAN CARLOS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40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 DE VAZQUEZ, LAUR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565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GNARELLI SUSY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18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UE</w:t>
            </w:r>
            <w:r>
              <w:rPr>
                <w:rFonts w:ascii="Arial" w:hAnsi="Arial" w:cs="Arial"/>
                <w:sz w:val="20"/>
                <w:szCs w:val="20"/>
              </w:rPr>
              <w:t>･</w:t>
            </w:r>
            <w:r>
              <w:rPr>
                <w:rFonts w:cs="Arial" w:ascii="Arial" w:hAnsi="Arial"/>
                <w:sz w:val="20"/>
                <w:szCs w:val="20"/>
              </w:rPr>
              <w:t>A, ALEJANDRO DANT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19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AN, MARIA NOR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38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, CARLOS ALBERTO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56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ZETTEL DE JAPPERT, MABE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57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UR DE GERBAUDO, PATRICI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62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 DE CAULA, CLAUDI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76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SSI de VIEYRA, CLAUDIA MARI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78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GENS DE QUIROGA, SONIA E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900" w:hanging="900"/>
        <w:jc w:val="center"/>
        <w:rPr/>
      </w:pPr>
      <w:r>
        <w:rPr>
          <w:rFonts w:cs="Bell MT" w:ascii="Bell MT" w:hAnsi="Bell MT"/>
          <w:b/>
          <w:bCs/>
          <w:lang w:val="es-AR"/>
        </w:rPr>
        <w:t>Art.2°).-ESTABLECENSE</w:t>
      </w:r>
      <w:r>
        <w:rPr>
          <w:rFonts w:cs="Bell MT" w:ascii="Bell MT" w:hAnsi="Bell MT"/>
          <w:lang w:val="es-AR"/>
        </w:rPr>
        <w:t xml:space="preserve">  los adicionales en concepto de permanencia en la categoría, a partir del 01 de enero del año 2007, a los agentes mencionados posteriormente:</w:t>
      </w:r>
    </w:p>
    <w:p>
      <w:pPr>
        <w:pStyle w:val="Normal"/>
        <w:ind w:left="900" w:hanging="900"/>
        <w:jc w:val="center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</w:r>
    </w:p>
    <w:tbl>
      <w:tblPr>
        <w:tblW w:w="72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85"/>
        <w:gridCol w:w="3932"/>
        <w:gridCol w:w="781"/>
        <w:gridCol w:w="62"/>
        <w:gridCol w:w="930"/>
        <w:gridCol w:w="10"/>
        <w:gridCol w:w="556"/>
      </w:tblGrid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28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LLO DE FORLINI, SILVIA M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32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LTA DE BORDON, MARTA I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49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URCO DE BIANCIOTTI, ANA M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66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 DE GIUPPONI, BLANCA 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78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TTI, OMAR BERNARDO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94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SO DE ROATTA, ESTELA B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96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AZ DE VENIER, PATRICIA 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31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LLO DE LUQUE ROSA E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35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ATO, MARIA TERES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38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RO DE VASCHALDE GRACIEL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39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LA SEGUNDO ANGEL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40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OS, JUAN CARLOS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42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S DE LOBOS LILIAN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48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RA DE ARGUELLO IRM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154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SETTO DE BRUNIS, BIBIANA 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62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ZI DE ROVEDATTI, MARISEL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65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IONI, PATRICI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68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RES DE ABDALA, PATRICI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95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S, ISIDRO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02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, HECTOR RAMON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24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ADRIANA RIT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51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, MARTA MARI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70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S, CIRIACO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74</w:t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VEDRA, ALCIRA ESTHER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Textoindependiente2"/>
        <w:jc w:val="left"/>
        <w:rPr/>
      </w:pPr>
      <w:r>
        <w:rPr/>
        <w:t>4...///</w:t>
      </w:r>
      <w:r>
        <w:br w:type="page"/>
      </w:r>
    </w:p>
    <w:p>
      <w:pPr>
        <w:pStyle w:val="Textoindependiente2"/>
        <w:jc w:val="left"/>
        <w:rPr/>
      </w:pPr>
      <w:r>
        <w:rPr/>
        <w:t>4...///</w:t>
      </w:r>
    </w:p>
    <w:p>
      <w:pPr>
        <w:pStyle w:val="Textoindependiente2"/>
        <w:jc w:val="left"/>
        <w:rPr/>
      </w:pPr>
      <w:r>
        <w:rPr/>
        <w:t>(SIGUE DECRETO N° 013/07)</w:t>
      </w:r>
    </w:p>
    <w:p>
      <w:pPr>
        <w:pStyle w:val="Textoindependiente2"/>
        <w:jc w:val="left"/>
        <w:rPr/>
      </w:pPr>
      <w:r>
        <w:rPr/>
      </w:r>
    </w:p>
    <w:tbl>
      <w:tblPr>
        <w:tblW w:w="85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6406"/>
        <w:gridCol w:w="50"/>
        <w:gridCol w:w="748"/>
        <w:gridCol w:w="15"/>
        <w:gridCol w:w="395"/>
        <w:gridCol w:w="142"/>
      </w:tblGrid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07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, RAMON ALEJANDRO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09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ZO, FAUSTINO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341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DA, JUAN OSCAR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63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, JOSE ALFRED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97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URCO DE TUSOLI, GRACIEL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13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OLA DE NAVARRO, LILIAN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18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O DE GALLARDO, MARIA C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21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, GUILLERMO DOMING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70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SANO, MAGDALENA DEL VALL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71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I DE BIENEDELL, MARIA T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572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ADIN, GLADYS MAR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80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AGLIA DE GENARO, MIRTHA C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83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S DE BALKENENDE, SILV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84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LLI DE BASSINO, SUSANA M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93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DE LESCANO, ELEONORA DEL VALLE</w:t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13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 DE FERRERO, ELB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24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SIO, CARLOS ALBERT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29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, LUIS ALFRED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42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 DE ABBURRA, ELVIRA DOR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51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 DE PECILE, MARIA FERNANDA</w:t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701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SA, LUIS CARL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706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VAS, AMERICA DEL VALL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708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AZAGA, HECTOR MARI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711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, MARTA DEL C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32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NTO, NORMA BEATRIZ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00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 DE OKSDATH, MIRT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85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LIBERA, PEDRO RAU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07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ILLO, LUIS VICTOR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12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ALDESSI, RICARDO ALBERT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48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S, JUAN DE DI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91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DE CARDOZO, VIVIAN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95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AGNA, MARIA ELEN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05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, RUBEN RAU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28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, CERGIO GABRIE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84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NUEVO, JUAN ANGE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067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OLATTO, STELL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81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S, JOSE LORENZ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124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ARETTO DE GRANGETTO, SILVANA BEATRIZ</w:t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25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 JOAQUIN JOS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33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INI NESTOR OSCAR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44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ONI, JUAN CARL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92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NA DE BRUERA, SILVIA B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98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HI DE VIVAS, ADRIANA M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05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RZA DE FOLLI LAURA DEL C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08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LEEUWEN DE COLOMBO, SUSANA NOEMI</w:t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41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AUDO, MARCELO CARL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44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CO, MARIANA CECIL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53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, ROBERTO FRANCISC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283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CCHIERI, VICTOR RAUL NELSO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92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UD DE ELLENA, ISABE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5...///</w:t>
      </w:r>
      <w:r>
        <w:br w:type="page"/>
      </w:r>
    </w:p>
    <w:p>
      <w:pPr>
        <w:pStyle w:val="Normal"/>
        <w:rPr/>
      </w:pPr>
      <w:r>
        <w:rPr/>
        <w:t>5...///</w:t>
      </w:r>
    </w:p>
    <w:p>
      <w:pPr>
        <w:pStyle w:val="Normal"/>
        <w:rPr/>
      </w:pPr>
      <w:r>
        <w:rPr/>
        <w:t>(SIGUE DECRETO N° 013/07)</w:t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6735"/>
        <w:gridCol w:w="50"/>
        <w:gridCol w:w="434"/>
        <w:gridCol w:w="395"/>
      </w:tblGrid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17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RES, MONICA ALEJANDR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20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DE BRITOS, WILM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25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R, FRANCISCO ENRIQU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36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S, NESTOR OMAR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00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ZANI DE GAVIGLIO, LAURA E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09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ZAR DE GARCIA, OLG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77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Z, CARLOS JESUS MARI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87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OS, NESTOR VICENT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527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, DANIEL ANGE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74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ZQUEZ, ROBERTO RAMO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32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LLA, JUAN DOMING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59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INO, BEATRIZ SUSAN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69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ONI, RODOLF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52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IZO, RAUL CASIAN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25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ZO, ELIO ALBERT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058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INA, GLADYS RAMON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64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QUEZ DE GUERRA, GRISELDA 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80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N DE GALMARINI, GRACIEL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53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TTI DE RUFFINO, SILVIA N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56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N, LUIS FELIP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71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DE LARDONE, MARIA EMIL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35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E, FERNANDO NILD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39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TTI, AURORA VICTOR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31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DOLA DE GIANOTTI, IRIS L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24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IVERO, DAVID ALCIDE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56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ICO DE FELLO, CATALINA M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69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TTIER, OMAR RICARD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72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GNANO, EDGARDO JOSE ROQU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08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TI DE ANDRISANO, IRM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51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, RUBEN EMILIO FELIP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79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SORE DE MOREYRA, BEATRIZ A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87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RELLO DE UVIZ, BEATRIZ M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96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DE MATTIO, ESTELA LUC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00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TTO DE MARTIN, ANA MAR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03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OS, MARIA ALEJANDR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610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SSI, GABRIEL ADRIA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11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O, ANTONIO CESAR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58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S DE UDRISARD, ADRIANA LIBERTAD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61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O, ANDREA CELIN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017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THOLD, VICTOR HUG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19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VALLE DE FRANCONE, LAURA 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54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LIOLO DE REVILIO, MONIC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79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, CESAR RAU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101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ECASIS, EDUARD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05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VALE DE EDER, SILVIA MAR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09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ANIK, EDUARDO HORACI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14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, JOSE LUI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17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, OSCAR BERNARD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18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 DE ZABALA, GRACIELA E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19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ERI, JUAN CARL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Textoindependiente2"/>
        <w:jc w:val="left"/>
        <w:rPr/>
      </w:pPr>
      <w:r>
        <w:rPr/>
      </w:r>
    </w:p>
    <w:p>
      <w:pPr>
        <w:pStyle w:val="Textoindependiente2"/>
        <w:jc w:val="left"/>
        <w:rPr/>
      </w:pPr>
      <w:r>
        <w:rPr/>
      </w:r>
    </w:p>
    <w:p>
      <w:pPr>
        <w:pStyle w:val="Textoindependiente2"/>
        <w:jc w:val="left"/>
        <w:rPr/>
      </w:pPr>
      <w:r>
        <w:rPr/>
      </w:r>
    </w:p>
    <w:p>
      <w:pPr>
        <w:pStyle w:val="Textoindependiente2"/>
        <w:jc w:val="left"/>
        <w:rPr/>
      </w:pPr>
      <w:r>
        <w:rPr/>
        <w:t>6…///</w:t>
      </w:r>
    </w:p>
    <w:p>
      <w:pPr>
        <w:pStyle w:val="Textoindependiente2"/>
        <w:jc w:val="left"/>
        <w:rPr/>
      </w:pPr>
      <w:r>
        <w:rPr/>
        <w:t xml:space="preserve">(SIGUE DECRETO N° 013/07) </w:t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6735"/>
        <w:gridCol w:w="50"/>
        <w:gridCol w:w="434"/>
        <w:gridCol w:w="395"/>
      </w:tblGrid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21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, ALFREDO OSCAR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41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 JUAN DOMING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45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, ROBERTO RAU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32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GNO DE VERRUA, ALICIA M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455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SCHOFF DE BARONETTO, YANY M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470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TIO, ADRIAN NELS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80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TO DE ALMADA, MARIA C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69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TTIER DE ARMANDO, GLADIZ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588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ANI, NELLY PATRIC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617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VA, LUIS ALBERT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02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E DE MARTINEZ, ANA MAR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22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LI DE FORCHINO, ANA M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04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, TOMAS ALEJANDR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10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ERO DE PANERO, SILVIA E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20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R DE SALDA</w:t>
            </w:r>
            <w:r>
              <w:rPr>
                <w:rFonts w:ascii="Arial" w:hAnsi="Arial" w:cs="Arial"/>
                <w:sz w:val="20"/>
                <w:szCs w:val="20"/>
              </w:rPr>
              <w:t>･</w:t>
            </w:r>
            <w:r>
              <w:rPr>
                <w:rFonts w:cs="Arial" w:ascii="Arial" w:hAnsi="Arial"/>
                <w:sz w:val="20"/>
                <w:szCs w:val="20"/>
              </w:rPr>
              <w:t>A, ELIANA M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13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A MESA, MIGUE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111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SO, DANIEL EDUARD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15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O DE BECCARIA, SUSAN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50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ADRIANA NOEM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15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NNO, MARCELA ADRIAN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19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, LUIS ALBERT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34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CHANA, MIGUEL ANGE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60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, MARTA BEATRIZ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70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VASSORI DE PLANELLS, NORM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32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ATI, MARCELO JUA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143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BELLI RICARDO JUA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191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OLASSO, JORGE ALBERT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43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TTI, ADRIANA LUC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.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left="900" w:hanging="900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</w:r>
    </w:p>
    <w:p>
      <w:pPr>
        <w:pStyle w:val="Normal"/>
        <w:ind w:left="900" w:hanging="900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</w:r>
    </w:p>
    <w:p>
      <w:pPr>
        <w:pStyle w:val="Normal"/>
        <w:ind w:left="900" w:hanging="900"/>
        <w:rPr/>
      </w:pPr>
      <w:r>
        <w:rPr>
          <w:rFonts w:cs="Bell MT" w:ascii="Bell MT" w:hAnsi="Bell MT"/>
          <w:b/>
          <w:bCs/>
          <w:lang w:val="es-AR"/>
        </w:rPr>
        <w:t>Art.3°).-</w:t>
      </w:r>
      <w:r>
        <w:rPr>
          <w:rFonts w:cs="Bell MT" w:ascii="Bell MT" w:hAnsi="Bell MT"/>
          <w:lang w:val="es-AR"/>
        </w:rPr>
        <w:t>La erogación que demande el cumplimiento de lo establecido precedentemente se imputará a las Partidas Presupuestarias correspondientes.-</w:t>
      </w:r>
    </w:p>
    <w:p>
      <w:pPr>
        <w:pStyle w:val="Normal"/>
        <w:ind w:left="900" w:hanging="900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</w:r>
    </w:p>
    <w:p>
      <w:pPr>
        <w:pStyle w:val="Normal"/>
        <w:ind w:left="900" w:hanging="900"/>
        <w:jc w:val="both"/>
        <w:rPr/>
      </w:pPr>
      <w:r>
        <w:rPr>
          <w:rFonts w:cs="Bell MT" w:ascii="Bell MT" w:hAnsi="Bell MT"/>
          <w:b/>
          <w:bCs/>
          <w:lang w:val="es-AR"/>
        </w:rPr>
        <w:t>Art.4°).-</w:t>
      </w:r>
      <w:r>
        <w:rPr>
          <w:rFonts w:cs="Bell MT" w:ascii="Bell MT" w:hAnsi="Bell MT"/>
          <w:lang w:val="es-AR"/>
        </w:rPr>
        <w:t>Dirección de Recursos Humanos tomará debida nota de lo establecido en los artículos anteriores, haciendo las anotaciones de rigor en os registros respectivos, a la vez que notificará a los interesados del contenido del presente Decreto.-</w:t>
      </w:r>
    </w:p>
    <w:p>
      <w:pPr>
        <w:pStyle w:val="Normal"/>
        <w:ind w:left="900" w:hanging="900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</w:r>
    </w:p>
    <w:p>
      <w:pPr>
        <w:pStyle w:val="Normal"/>
        <w:ind w:left="900" w:hanging="900"/>
        <w:jc w:val="both"/>
        <w:rPr/>
      </w:pPr>
      <w:r>
        <w:rPr>
          <w:rFonts w:cs="Bell MT" w:ascii="Bell MT" w:hAnsi="Bell MT"/>
          <w:b/>
          <w:bCs/>
          <w:lang w:val="es-AR"/>
        </w:rPr>
        <w:t>Art.5°).-PROTOCOLICESE</w:t>
      </w:r>
      <w:r>
        <w:rPr>
          <w:rFonts w:cs="Bell MT" w:ascii="Bell MT" w:hAnsi="Bell MT"/>
          <w:lang w:val="es-AR"/>
        </w:rPr>
        <w:t>, desee al Registro municipal, tomen conocimiento la Secretaría de Economía (Dirección de Recursos Humanos) y Secretarías correspondientes, cumplimentado archívese.-</w:t>
      </w:r>
    </w:p>
    <w:p>
      <w:pPr>
        <w:pStyle w:val="Normal"/>
        <w:ind w:left="900" w:hanging="900"/>
        <w:jc w:val="both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</w:r>
    </w:p>
    <w:p>
      <w:pPr>
        <w:pStyle w:val="Normal"/>
        <w:ind w:left="900" w:hanging="900"/>
        <w:jc w:val="right"/>
        <w:rPr/>
      </w:pPr>
      <w:r>
        <w:rPr>
          <w:rFonts w:cs="Bell MT" w:ascii="Bell MT" w:hAnsi="Bell MT"/>
          <w:lang w:val="es-AR"/>
        </w:rPr>
        <w:t>DEPARTAMENTO EJECUTIVO,</w:t>
      </w:r>
    </w:p>
    <w:p>
      <w:pPr>
        <w:pStyle w:val="Normal"/>
        <w:ind w:left="900" w:hanging="900"/>
        <w:jc w:val="right"/>
        <w:rPr>
          <w:rFonts w:ascii="Bell MT" w:hAnsi="Bell MT" w:cs="Bell MT"/>
          <w:lang w:val="es-AR"/>
        </w:rPr>
      </w:pPr>
      <w:r>
        <w:rPr>
          <w:rFonts w:cs="Bell MT" w:ascii="Bell MT" w:hAnsi="Bell MT"/>
          <w:lang w:val="es-AR"/>
        </w:rPr>
        <w:t>San Francisco, 08 de enero de 2007.-</w:t>
      </w:r>
    </w:p>
    <w:sectPr>
      <w:type w:val="nextPage"/>
      <w:pgSz w:w="12240" w:h="20160"/>
      <w:pgMar w:left="2268" w:right="1134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 MT" w:hAnsi="Bell MT" w:cs="Bell MT"/>
      <w:b/>
      <w:bCs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ll MT" w:hAnsi="Bell MT" w:cs="Bell MT"/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8"/>
      <w:jc w:val="both"/>
    </w:pPr>
    <w:rPr>
      <w:rFonts w:ascii="Bell MT" w:hAnsi="Bell MT" w:cs="Bell MT"/>
      <w:lang w:val="es-AR"/>
    </w:rPr>
  </w:style>
  <w:style w:type="paragraph" w:styleId="Textoindependiente2">
    <w:name w:val="Texto independiente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2:00Z</dcterms:created>
  <dc:creator>Personal</dc:creator>
  <dc:description/>
  <cp:keywords/>
  <dc:language>en-US</dc:language>
  <cp:lastModifiedBy>institucionales</cp:lastModifiedBy>
  <cp:lastPrinted>2007-02-16T10:56:00Z</cp:lastPrinted>
  <dcterms:modified xsi:type="dcterms:W3CDTF">2007-04-10T15:52:00Z</dcterms:modified>
  <cp:revision>2</cp:revision>
  <dc:subject/>
  <dc:title>D E C R E T O  N° 013/07</dc:title>
</cp:coreProperties>
</file>