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 005/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>: El informe elevado por la Dirección General de Desarrollo Comunitario; 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 O N S I D E R A N D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-Que el bienestar de la salud en general, es el que las autoridades deben servir sin renunciamiento alguno para continuar afianzando la política social sanita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Que es política de esta Administración Municipal la atención a personas de escasos recursos económicos, razón por la cual mensualmente  hace entrega de bolsones alimentarios a las familias más carenciadas de la ciudad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-Que asimismo con motivo del receso de verano, se consideró necesario hacer entrega de bolsones alimentarios especiales a los niños que asisten a Guarderías Municipales y Comedores Comunitar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-Que al no contar con el tiempo suficiente para efectuar un llamado a Concurso de Precios, se solicitaron los presupuestos respectivos a las firmas DISTRIBUIDORA LUC-MAC , que cotizó la suma de $ 41,11 por bolsón (fs.4),   SERVICIOS COMERCIALES, $ 43,00 (fs.6), y SGROW DISTRIBUCIONES, $ 43,86 (fs.08) siendo el de la firma </w:t>
      </w:r>
      <w:r>
        <w:rPr>
          <w:rFonts w:cs="Arial" w:ascii="Arial" w:hAnsi="Arial"/>
          <w:b/>
          <w:i/>
          <w:sz w:val="24"/>
          <w:szCs w:val="24"/>
        </w:rPr>
        <w:t xml:space="preserve">DISTRIBUIDORA LUC-MAC </w:t>
      </w:r>
      <w:r>
        <w:rPr>
          <w:rFonts w:cs="Arial" w:ascii="Arial" w:hAnsi="Arial"/>
          <w:sz w:val="24"/>
          <w:szCs w:val="24"/>
        </w:rPr>
        <w:t>considera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más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tajoso a los intereses municipal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-Que el Art. 30°), segundo apartado,  Capítulo II, de la Ordenanza que establece el Régimen de Contrataciones vigente, faculta al Departamento Ejecutivo a contratar en  forma directa mediante Decre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 el Intendente Municipal en uso de sus faculta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1º)  </w:t>
      </w:r>
      <w:r>
        <w:rPr>
          <w:rFonts w:cs="Arial" w:ascii="Arial" w:hAnsi="Arial"/>
          <w:b/>
          <w:i/>
          <w:sz w:val="24"/>
          <w:szCs w:val="24"/>
        </w:rPr>
        <w:t>CONTRATASE</w:t>
      </w:r>
      <w:r>
        <w:rPr>
          <w:rFonts w:cs="Arial" w:ascii="Arial" w:hAnsi="Arial"/>
          <w:sz w:val="24"/>
          <w:szCs w:val="24"/>
        </w:rPr>
        <w:t xml:space="preserve"> en forma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a a la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cs="Arial" w:ascii="Arial" w:hAnsi="Arial"/>
          <w:b/>
          <w:i/>
          <w:sz w:val="24"/>
          <w:szCs w:val="24"/>
        </w:rPr>
        <w:t xml:space="preserve">DISTRIBUIDORA LUC-MAC de Battaglia M. Cristina, </w:t>
      </w:r>
      <w:r>
        <w:rPr>
          <w:rFonts w:cs="Arial" w:ascii="Arial" w:hAnsi="Arial"/>
          <w:sz w:val="24"/>
          <w:szCs w:val="24"/>
        </w:rPr>
        <w:t>por la suma de $ 22.774,94 (Pesos veintidós mil setecientos setenta y cuatro con noventa y cuatro  centavos) para la provisión de 554 bolsones destinados a familias carenciadas, en virtud de los considerandos anteriormente citados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2º) La erogación que demande el cumplimiento de lo establecido precedentemente se imputará al Anexo I –Inciso 3 – Partida Principal V – Item 2- Sub-item 19 - </w:t>
      </w:r>
      <w:r>
        <w:rPr>
          <w:rFonts w:cs="Arial" w:ascii="Arial" w:hAnsi="Arial"/>
          <w:b/>
          <w:i/>
          <w:sz w:val="24"/>
          <w:szCs w:val="24"/>
        </w:rPr>
        <w:t xml:space="preserve">AYUDA MODULOS ALIMENTARIOS </w:t>
      </w:r>
      <w:r>
        <w:rPr>
          <w:rFonts w:cs="Arial" w:ascii="Arial" w:hAnsi="Arial"/>
          <w:sz w:val="24"/>
          <w:szCs w:val="24"/>
        </w:rPr>
        <w:t xml:space="preserve"> del Presupuesto Vigente</w:t>
      </w:r>
      <w:r>
        <w:rPr>
          <w:rFonts w:cs="Arial" w:ascii="Arial" w:hAnsi="Arial"/>
          <w:b/>
          <w:i/>
          <w:sz w:val="24"/>
          <w:szCs w:val="24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3º) </w:t>
      </w:r>
      <w:r>
        <w:rPr>
          <w:rFonts w:cs="Arial" w:ascii="Arial" w:hAnsi="Arial"/>
          <w:b/>
          <w:i/>
          <w:sz w:val="24"/>
          <w:szCs w:val="24"/>
        </w:rPr>
        <w:t>PROTOCOLICESE</w:t>
      </w:r>
      <w:r>
        <w:rPr>
          <w:rFonts w:cs="Arial" w:ascii="Arial" w:hAnsi="Arial"/>
          <w:sz w:val="24"/>
          <w:szCs w:val="24"/>
        </w:rPr>
        <w:t>, tome conocimiento el Dpto. Registraciones, comuníquese, cumplimentado archívese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AN FRANCISCO 04 DE ENER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1:00Z</dcterms:created>
  <dc:creator>institucionales</dc:creator>
  <dc:description/>
  <cp:keywords/>
  <dc:language>en-US</dc:language>
  <cp:lastModifiedBy>institucionales</cp:lastModifiedBy>
  <dcterms:modified xsi:type="dcterms:W3CDTF">2007-05-30T11:32:00Z</dcterms:modified>
  <cp:revision>1</cp:revision>
  <dc:subject/>
  <dc:title>DECRETO Nº  005/07</dc:title>
</cp:coreProperties>
</file>