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02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n el Expediente Nº 0035-SEF/03, elevado a este Departamento Ejecutivo obra la renuncia al cargo presen-tada por el agente JUAN CARLOS GUDIÑO, en razón de acogerse a los benefi-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72737, expedida por la Caja de Jubilaciones, Pensiones y Retiros de Córdoba a partir del 1º de ene-ro del año 2007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JUAN CARLOS GUDIÑO, Clase: 1944, L.E. Nº: 6.439.232, quien revista como Personal Técnico  – Categoría 07 -   Legajo Nº 534, del presupuesto vigente, a partir del 1º de ener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2 de ener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0:00Z</dcterms:created>
  <dc:creator>.</dc:creator>
  <dc:description/>
  <cp:keywords/>
  <dc:language>en-US</dc:language>
  <cp:lastModifiedBy>institucionales</cp:lastModifiedBy>
  <cp:lastPrinted>2007-01-04T08:02:00Z</cp:lastPrinted>
  <dcterms:modified xsi:type="dcterms:W3CDTF">2007-04-10T15:50:00Z</dcterms:modified>
  <cp:revision>2</cp:revision>
  <dc:subject/>
  <dc:title>DECRETO Nº 139/05</dc:title>
</cp:coreProperties>
</file>