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41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900" w:firstLine="4056"/>
        <w:jc w:val="both"/>
        <w:rPr/>
      </w:pPr>
      <w:r>
        <w:rPr>
          <w:b/>
        </w:rPr>
        <w:t xml:space="preserve">VISTO: </w:t>
      </w:r>
      <w:r>
        <w:rPr>
          <w:bCs/>
        </w:rPr>
        <w:t>El convenio celebrado entre el Sr. Secretario de Economía y la Sra. GRACIELA ANGELA DE LOS RIO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left="9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2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-Que es necesario para la Secretaría de Economía disponer, provisoriamente, de personal contratado para el cargo de la Dirección de Recursos Tributario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ab/>
        <w:t xml:space="preserve">-Que fue propuesta para tal función la Sra. Graciela Angela de los Río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</w:t>
      </w:r>
      <w:r>
        <w:rPr/>
        <w:tab/>
        <w:t xml:space="preserve">-Que la Sra. Graciela Angela de los Ríos  cumple con los requisitos exigibles personales y profesionales para desarrollar tal función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ab/>
        <w:t xml:space="preserve">-Que conforme el contenido del convenio, resulta favorable a los intereses municipal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1º).-APRUEBASE </w:t>
      </w:r>
      <w:r>
        <w:rPr>
          <w:bCs/>
        </w:rPr>
        <w:t xml:space="preserve">a partir del día 1° de enero de 2007 y hasta el 30 de abril del corriente año, el convenio celebrado entre el Sr. Secretario de Economía y la Sra. GRACIELA ANGELA DE LOS RIOS, D.N.I. Nº: 24.473.981, quien tendrá a su cargo la Dirección de Recursos Tributarios dependiente  de la Secretaría de Economía.-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de Recursos Humanos) y áreas correspondientes.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30 de dic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05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9:00Z</dcterms:created>
  <dc:creator>.</dc:creator>
  <dc:description/>
  <cp:keywords/>
  <dc:language>en-US</dc:language>
  <cp:lastModifiedBy>institucionales</cp:lastModifiedBy>
  <cp:lastPrinted>2007-03-02T10:01:00Z</cp:lastPrinted>
  <dcterms:modified xsi:type="dcterms:W3CDTF">2007-04-17T12:09:00Z</dcterms:modified>
  <cp:revision>2</cp:revision>
  <dc:subject/>
  <dc:title>DECRETO Nº 139/05</dc:title>
</cp:coreProperties>
</file>