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338/06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: El Decreto Nº 323/06 mediante el cuál el Departamento Ejecutivo convoca al </w:t>
      </w:r>
      <w:r>
        <w:rPr>
          <w:b/>
          <w:sz w:val="24"/>
        </w:rPr>
        <w:t>HONORABLE CONCEJO DELIBERANTE</w:t>
      </w:r>
      <w:r>
        <w:rPr>
          <w:sz w:val="24"/>
        </w:rPr>
        <w:t xml:space="preserve"> a Sesiones Extraordinarias para el tratamiento de los temas que en el mismo se detallan; y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-Que con posterioridad al dictado del mismo este Departamento Ejecutivo Municipal elaboró el Proyecto de Ordenanza que modifica el Inciso a) del Art. 8°) de la Ordenanza N° 3594 –Reglamentaria del Servicio de Remisses;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- Que, asimismo, es necesario tratar en 2da. Lectura los Proyectos que se detallan; </w:t>
      </w:r>
    </w:p>
    <w:p>
      <w:pPr>
        <w:pStyle w:val="TextBody"/>
        <w:tabs>
          <w:tab w:val="clear" w:pos="708"/>
          <w:tab w:val="left" w:pos="3402" w:leader="none"/>
          <w:tab w:val="left" w:pos="3544" w:leader="none"/>
        </w:tabs>
        <w:rPr/>
      </w:pPr>
      <w:r>
        <w:rPr/>
        <w:tab/>
        <w:t>-Que el Honorable Concejo Deliberante ya se encuentra convocado para sesiones extraordinarias y a los efectos de no demorar el tratamiento de los proyectos referidos, resulta conveniente la ampliación del temario de dicha sesión, incluyendo los temas en cuestión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077" w:hanging="1077"/>
        <w:rPr/>
      </w:pPr>
      <w:r>
        <w:rPr/>
        <w:t xml:space="preserve">Art. 1º).- </w:t>
      </w:r>
      <w:r>
        <w:rPr>
          <w:b/>
        </w:rPr>
        <w:t xml:space="preserve">AMPLIASE </w:t>
      </w:r>
      <w:r>
        <w:rPr/>
        <w:t>el temario de la Convocatoria a Sesiones Extraordinarias del  Honorable Concejo Deliberante, dispuesto por Decreto Nº 323/06, solicitando el tratamiento de los siguientes proyectos:</w:t>
      </w:r>
    </w:p>
    <w:p>
      <w:pPr>
        <w:pStyle w:val="Normal"/>
        <w:ind w:left="10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PROYECTO DE ORDENANZA Nº 068/DEM/06</w:t>
      </w:r>
      <w:r>
        <w:rPr>
          <w:sz w:val="24"/>
        </w:rPr>
        <w:t xml:space="preserve"> – Modificación del Inc. a) del Art. 8°) de la Ordenanza N° 3594 (Reglamentaria del Servicio de Remisses).- </w:t>
      </w:r>
    </w:p>
    <w:p>
      <w:pPr>
        <w:pStyle w:val="Normal"/>
        <w:ind w:left="1021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PROYECTO DE ORDENANZA Nº 062-DEM/06</w:t>
      </w:r>
      <w:r>
        <w:rPr>
          <w:sz w:val="24"/>
        </w:rPr>
        <w:t xml:space="preserve">.- </w:t>
      </w:r>
      <w:r>
        <w:rPr>
          <w:b/>
          <w:bCs/>
          <w:sz w:val="24"/>
        </w:rPr>
        <w:t>Segunda Lectura</w:t>
      </w:r>
      <w:r>
        <w:rPr>
          <w:sz w:val="24"/>
        </w:rPr>
        <w:t xml:space="preserve">    Ordenanza Tarifaria 2007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PROYECTO DE ORDENANZA Nº 063/DEM/06 </w:t>
      </w:r>
      <w:r>
        <w:rPr>
          <w:sz w:val="24"/>
        </w:rPr>
        <w:t xml:space="preserve">– </w:t>
      </w:r>
      <w:r>
        <w:rPr>
          <w:b/>
          <w:bCs/>
          <w:sz w:val="24"/>
        </w:rPr>
        <w:t>Segunda Lectura</w:t>
      </w:r>
      <w:r>
        <w:rPr>
          <w:sz w:val="24"/>
        </w:rPr>
        <w:t xml:space="preserve"> Ordenanza Tributaria 2007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YECTO DE ORDENANZA N° 060/06 – Segunda Lectu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PROYECTO DE ORDENANZA N° 065/06 – Segunda Lectu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b/>
          <w:sz w:val="24"/>
        </w:rPr>
        <w:t>Art. 2°).- PROTOCOLICESE</w:t>
      </w:r>
      <w:r>
        <w:rPr>
          <w:sz w:val="24"/>
        </w:rPr>
        <w:t xml:space="preserve">, dése al Registro Municipal, comuníquese,                  cumplimentado archívese.--              </w:t>
      </w: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DEPARTAMENTO EJECUTIVO</w:t>
      </w:r>
      <w:r>
        <w:rPr>
          <w:sz w:val="24"/>
        </w:rPr>
        <w:t>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28 de diciembre de 2006.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495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12:00Z</dcterms:created>
  <dc:creator>SECRETARIA GENERAL DE GOBIERNO Y CULTURA</dc:creator>
  <dc:description/>
  <dc:language>en-US</dc:language>
  <cp:lastModifiedBy>c</cp:lastModifiedBy>
  <cp:lastPrinted>2006-12-29T12:44:00Z</cp:lastPrinted>
  <dcterms:modified xsi:type="dcterms:W3CDTF">2006-12-29T16:34:00Z</dcterms:modified>
  <cp:revision>7</cp:revision>
  <dc:subject/>
  <dc:title>D E C R E T O             Nº 018/01</dc:title>
</cp:coreProperties>
</file>