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u w:val="single"/>
          <w:lang w:val="es-ES_tradnl"/>
        </w:rPr>
        <w:t>D E C R E T O     Nº 324/06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lang w:val="es-ES_tradnl"/>
        </w:rPr>
        <w:t>VISTO: La iniciativa de la Dirección General de Cultura y Educación de constituir la Comisión Especial para el otorgamiento del Premio “San Francisco de Asís a la Cultura” 2005 y 2006, en reconocimiento a personas e instituciones que se destacaron por su labor en el ámbito del arte y la cultura en nuestra ciudad de San Francisco durante esos años, y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u w:val="single"/>
          <w:lang w:val="es-ES_tradnl"/>
        </w:rPr>
        <w:t>C O N S I D E R A N D O</w:t>
      </w:r>
      <w:r>
        <w:rPr>
          <w:b/>
          <w:lang w:val="es-ES_tradnl"/>
        </w:rPr>
        <w:t>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 </w:t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- </w:t>
      </w:r>
      <w:r>
        <w:rPr>
          <w:bCs/>
          <w:lang w:val="es-ES_tradnl"/>
        </w:rPr>
        <w:t>Que</w:t>
      </w:r>
      <w:r>
        <w:rPr>
          <w:b/>
          <w:lang w:val="es-ES_tradnl"/>
        </w:rPr>
        <w:t xml:space="preserve"> </w:t>
      </w:r>
      <w:r>
        <w:rPr>
          <w:lang w:val="es-ES_tradnl"/>
        </w:rPr>
        <w:t>es voluntad de este Gobierno Municipal apoyar todas las actividades artístico-culturales que nuestros artistas e instituciones desarrollan en el ámbito de la ciudad de San Francisc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Que es conveniente continuar otorgando un reconocimiento a quienes se desempeñan y destacan en el ámbito del arte y la cultura en nuestra ciudad, realizando un seguimiento anual de las actividades que realicen personas o institucion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-   Que  en esta ocasión se decidió otorgar un premio, menciones y estímulo para las actividades culturales realizadas durante las temporadas 2005 y 2006, a fin de comenzar a distinguir desde el año 2007 las realizaciones anuales al finalizar el año calendario y no con posterioridad, tal cual lo establece el Art. 4º) del Decreto Nº 224/01, con el cual se daba inicio a la entrega de los Premios San Francisco de Asís a la Cultura. </w:t>
      </w:r>
    </w:p>
    <w:p>
      <w:pPr>
        <w:pStyle w:val="Normal"/>
        <w:jc w:val="both"/>
        <w:rPr/>
      </w:pPr>
      <w:r>
        <w:rPr>
          <w:lang w:val="es-ES_tradnl"/>
        </w:rPr>
        <w:t xml:space="preserve">-  </w:t>
      </w:r>
      <w:r>
        <w:rPr/>
        <w:t>Que se hace necesario constituir y respaldar oficialmente a dicha Comisión a fin de que pueda cumplir adecuadamente su gestión, alcanzando el objetivo plantead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or ello, el Intendente Municipal en uso de sus facultades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D E C R E T A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ind w:hanging="1021"/>
        <w:jc w:val="both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lang w:val="es-ES_tradnl"/>
        </w:rPr>
        <w:t xml:space="preserve">Art.1º).- </w:t>
      </w:r>
      <w:r>
        <w:rPr>
          <w:rFonts w:cs="Times New Roman;Times New Roman" w:ascii="Times New Roman;Times New Roman" w:hAnsi="Times New Roman;Times New Roman"/>
          <w:b/>
          <w:bCs/>
          <w:lang w:val="es-ES_tradnl"/>
        </w:rPr>
        <w:t>CONSTITUYASE</w:t>
      </w:r>
      <w:r>
        <w:rPr>
          <w:rFonts w:cs="Times New Roman;Times New Roman" w:ascii="Times New Roman;Times New Roman" w:hAnsi="Times New Roman;Times New Roman"/>
          <w:lang w:val="es-ES_tradnl"/>
        </w:rPr>
        <w:t xml:space="preserve"> la </w:t>
      </w:r>
      <w:r>
        <w:rPr>
          <w:rFonts w:cs="Times New Roman;Times New Roman" w:ascii="Times New Roman;Times New Roman" w:hAnsi="Times New Roman;Times New Roman"/>
          <w:b/>
          <w:bCs/>
          <w:lang w:val="es-ES_tradnl"/>
        </w:rPr>
        <w:t>COMISION DE DISTINCIONES CULTURALES ANUALES</w:t>
      </w:r>
      <w:r>
        <w:rPr>
          <w:rFonts w:cs="Times New Roman;Times New Roman" w:ascii="Times New Roman;Times New Roman" w:hAnsi="Times New Roman;Times New Roman"/>
          <w:lang w:val="es-ES_tradnl"/>
        </w:rPr>
        <w:t xml:space="preserve"> para otorgamiento del </w:t>
      </w:r>
      <w:r>
        <w:rPr>
          <w:rFonts w:cs="Times New Roman;Times New Roman" w:ascii="Times New Roman;Times New Roman" w:hAnsi="Times New Roman;Times New Roman"/>
          <w:b/>
          <w:bCs/>
          <w:lang w:val="es-ES_tradnl"/>
        </w:rPr>
        <w:t>PREMIO “SAN FRANCISCO DE ASÍS A LA CULTURA” 2005 / 2006</w:t>
      </w:r>
      <w:r>
        <w:rPr>
          <w:rFonts w:cs="Times New Roman;Times New Roman" w:ascii="Times New Roman;Times New Roman" w:hAnsi="Times New Roman;Times New Roman"/>
          <w:lang w:val="es-ES_tradnl"/>
        </w:rPr>
        <w:t xml:space="preserve">  a personas y/o instituciones que se hayan destacado por las actividades realizadas en el ámbito artístico cultural de la ciudad de San Francisco.</w:t>
      </w:r>
    </w:p>
    <w:p>
      <w:pPr>
        <w:pStyle w:val="Normal"/>
        <w:ind w:hanging="1021"/>
        <w:jc w:val="both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rt. 2°).- Dicha comisión estará constituida por representantes de los principales medios periodísticos y por personas que pertenezcan al quehacer cultural de la  ciudad de San Francisc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rt. 3°.-   La mencionada Comisión estará integrada por la Lic. Nilda Faraci de Vitale, en representación de Radio FM Contacto y Canal 4 La ciudad, la señora Ana Badella, en representación de  las radios LV27 y FM Galaxia, el señor Arturo Bienedell, en representación del Diario La Voz de San Justo, la Profesora María Teresa Frusso,  el  Licenciado en Letras Pablo Sánchez, el Profesor Juan Pablo Caminos y la Profesora Mónica B. Tonetti, quienes cumplirán sus funciones ad honorem, en forma específica con apoyo oficial municipal, a través de la Dirección General de Cultura y Educación, dependiente de la Secretaría de Gobierno y Cultura de la Municipalidad de la ciudad de San Francisco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es-ES_tradnl"/>
        </w:rPr>
      </w:pPr>
      <w:r>
        <w:rPr>
          <w:lang w:val="es-ES_tradnl"/>
        </w:rPr>
        <w:t> 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rt. 4°).- Dicha Comisión tendrá por finalidad establecer  las personas y/o instituciones que por su quehacer artístico cultural en el ámbito de la ciudad de San Francisco, sean merecedores de una distinción especia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rt. 5°).-  Institúyase para tal fin menciones especiales a todos aquellos candidatos que a juicio del jurado hayan hecho mérito para tal distinción, la que se acreditará mediante diploma pertinente a entregar en acto públic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Art. 6°).- Institúyase, además, un premio especial a  aquel candidato que a juicio del   jurado haya hecho mérito para tal distinción, el que se acreditará mediante el “Premio San Francisco de Asís a la Cultura” 2005 / 2006, que deberá contar con la inscripción de la persona y/o institución nominada y fecha de otorgamient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rt. 7°).- Dispóngase que todas las nominaciones serán de exclusiva competencia para personas y/o instituciones con residencia en nuestra ciudad de San Francisc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Cs/>
          <w:lang w:val="es-ES_tradnl"/>
        </w:rPr>
        <w:t>Art. 8°)</w:t>
      </w:r>
      <w:r>
        <w:rPr>
          <w:rStyle w:val="StrongEmphasis"/>
          <w:lang w:val="es-ES_tradnl"/>
        </w:rPr>
        <w:t>.-</w:t>
      </w:r>
      <w:r>
        <w:rPr>
          <w:bCs/>
          <w:lang w:val="es-ES_tradnl"/>
        </w:rPr>
        <w:t>La erogación que originase la implementación del presente Decreto será imputada en Anexo I - Inc. 3 – Partida Principal V – Item 2 – Sub Item 21 – Gastos Culturales, Deportivos y de Recreación de la Ordenanza Presupuestaria vigente.</w:t>
      </w:r>
    </w:p>
    <w:p>
      <w:pPr>
        <w:pStyle w:val="Normal"/>
        <w:ind w:hanging="1021"/>
        <w:jc w:val="both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rt. 9º).-  PROTOCOLICESE,  dése al Registro Municipal, comuníquese, cumplimentado archívese.</w:t>
      </w:r>
    </w:p>
    <w:p>
      <w:pPr>
        <w:pStyle w:val="Normal"/>
        <w:ind w:hanging="1021"/>
        <w:jc w:val="both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ab/>
        <w:tab/>
        <w:tab/>
        <w:tab/>
        <w:tab/>
        <w:tab/>
        <w:t xml:space="preserve">          DEPARTAMENTO EJECUTIV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</w:t>
      </w:r>
      <w:r>
        <w:rPr>
          <w:lang w:val="es-ES_tradnl"/>
        </w:rPr>
        <w:t>San Francisco, 13 de diciembre  de 2006.-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21:00Z</dcterms:created>
  <dc:creator>PC</dc:creator>
  <dc:description/>
  <dc:language>en-US</dc:language>
  <cp:lastModifiedBy>PC</cp:lastModifiedBy>
  <dcterms:modified xsi:type="dcterms:W3CDTF">2007-02-20T15:24:00Z</dcterms:modified>
  <cp:revision>1</cp:revision>
  <dc:subject/>
  <dc:title>D E C R E T O     Nº 324/06</dc:title>
</cp:coreProperties>
</file>