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322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:</w:t>
      </w:r>
      <w:r>
        <w:rPr/>
        <w:t xml:space="preserve"> La necesidad de designar nuevos procuradores fiscales; 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402"/>
        <w:rPr/>
      </w:pPr>
      <w:r>
        <w:rPr/>
        <w:t>- Que el incremento de la morosidad ha determinado un aumento en las cuentas municipales de contribuyentes, que deben ser pasadas a procuración fiscal a  fin de lograr su regularización y evitar prescripciones;</w:t>
      </w:r>
    </w:p>
    <w:p>
      <w:pPr>
        <w:pStyle w:val="TextBodyIndent"/>
        <w:ind w:left="0" w:firstLine="3402"/>
        <w:rPr/>
      </w:pPr>
      <w:r>
        <w:rPr/>
        <w:t>- Que ello determina la necesidad de designar nuevos procuradores fiscales a los efectos de no recargar la tarea de los ya designados y lograr agilidad en la regularización de cuentas;</w:t>
      </w:r>
    </w:p>
    <w:p>
      <w:pPr>
        <w:pStyle w:val="TextBodyIndent"/>
        <w:ind w:left="0" w:firstLine="3402"/>
        <w:rPr/>
      </w:pPr>
      <w:r>
        <w:rPr/>
        <w:t>- Que por otra parte la disminución de los ingresos fiscales del municipio, reclama un urgente accionar a los fines de normalizar los pagos de las obligaciones asumidas;</w:t>
      </w:r>
    </w:p>
    <w:p>
      <w:pPr>
        <w:pStyle w:val="TextBodyIndent"/>
        <w:ind w:left="0" w:firstLine="3402"/>
        <w:rPr/>
      </w:pPr>
      <w:r>
        <w:rPr/>
        <w:t xml:space="preserve">- Que los propuestos reúnen las condiciones establecidas por la normativa vigente en la materia;    </w:t>
      </w:r>
    </w:p>
    <w:p>
      <w:pPr>
        <w:pStyle w:val="Normal"/>
        <w:ind w:firstLine="340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1º).- </w:t>
      </w:r>
      <w:r>
        <w:rPr>
          <w:b/>
          <w:bCs/>
        </w:rPr>
        <w:t>DESIGNASE</w:t>
      </w:r>
      <w:r>
        <w:rPr/>
        <w:t xml:space="preserve"> a los Dres</w:t>
      </w:r>
      <w:r>
        <w:rPr>
          <w:b/>
          <w:bCs/>
        </w:rPr>
        <w:t xml:space="preserve">. Diego Alberto CASTILLO, </w:t>
      </w:r>
      <w:r>
        <w:rPr/>
        <w:t>DNI Nº 23.752.053, con domicilio sito en Avda. del Libertador (N) Nº 945, nacido el 02/01/1977</w:t>
      </w:r>
      <w:r>
        <w:rPr>
          <w:b/>
          <w:bCs/>
        </w:rPr>
        <w:t>; Daniel Darío FELISSIA</w:t>
      </w:r>
      <w:r>
        <w:rPr/>
        <w:t>, DNI Nº 18.114.573, con domicilio  en calle Cabrera Nº 1243, nacido el día 15/05/1967, Mat. Nº 5-388</w:t>
      </w:r>
      <w:r>
        <w:rPr>
          <w:b/>
          <w:bCs/>
        </w:rPr>
        <w:t xml:space="preserve">, Héctor Gabriel GAILLARD, </w:t>
      </w:r>
      <w:r>
        <w:rPr/>
        <w:t>DNI Nº 24.188.328, con domicilio en calle Salta Nº 2944, nacido el día 09/11/1974, Mat. Pcial Nº 5-380</w:t>
      </w:r>
      <w:r>
        <w:rPr>
          <w:b/>
          <w:bCs/>
        </w:rPr>
        <w:t>; Sergio Daniel STOLA</w:t>
      </w:r>
      <w:r>
        <w:rPr/>
        <w:t>,   DNI Nº 20.699.475, con domicilio  en calle Carlos Boero Romano Nº 735, nacido el día 20/07/1969, Mat. Nº 5-408</w:t>
      </w:r>
      <w:r>
        <w:rPr>
          <w:b/>
          <w:bCs/>
        </w:rPr>
        <w:t xml:space="preserve"> y Hermes Antonio ENRICI, </w:t>
      </w:r>
      <w:r>
        <w:rPr/>
        <w:t>DNI Nº 10.240.274, con domicilio  en calle Salta Nº 1958, nacido el día 20/03/1952, Mat. Nº 5-118 procuradores fiscales de la Municipalidad, otorgándoseles poderes con todas las facultades necesarias para el cumplimiento de los fines de la presente designación, en los términos y condiciones establecidos por la normativa vigente en la materia y según los contratos que los mismos suscriben y que son anexos al pres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2º).- </w:t>
      </w:r>
      <w:r>
        <w:rPr>
          <w:b/>
          <w:bCs/>
        </w:rPr>
        <w:t>PROTOCOLÍCESE</w:t>
      </w:r>
      <w:r>
        <w:rPr/>
        <w:t>, dése al Registro Municipal, comuníquese, cumplimentado archívese.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DEPARTAMENTO EJECUTIVO,</w:t>
      </w:r>
    </w:p>
    <w:p>
      <w:pPr>
        <w:pStyle w:val="Normal"/>
        <w:jc w:val="right"/>
        <w:rPr/>
      </w:pPr>
      <w:r>
        <w:rPr/>
        <w:t>San Francisco, 11 de diciembre de 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8:00Z</dcterms:created>
  <dc:creator>Gobierno</dc:creator>
  <dc:description/>
  <dc:language>en-US</dc:language>
  <cp:lastModifiedBy>c</cp:lastModifiedBy>
  <dcterms:modified xsi:type="dcterms:W3CDTF">2007-02-20T12:48:00Z</dcterms:modified>
  <cp:revision>2</cp:revision>
  <dc:subject/>
  <dc:title>D E C R E T O      Nº  322/06</dc:title>
</cp:coreProperties>
</file>