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           Nº  320/06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Visto: El </w:t>
      </w:r>
      <w:r>
        <w:rPr>
          <w:b/>
          <w:bCs/>
          <w:sz w:val="24"/>
        </w:rPr>
        <w:t>CAMPEONATO MUNDIAL DE PATINAJE</w:t>
      </w:r>
      <w:r>
        <w:rPr>
          <w:sz w:val="24"/>
        </w:rPr>
        <w:t xml:space="preserve"> </w:t>
      </w:r>
      <w:r>
        <w:rPr>
          <w:b/>
          <w:bCs/>
          <w:sz w:val="24"/>
        </w:rPr>
        <w:t>ARTÍSTICO IN-LINE CATEGORÍA MAYORES “MURCIA 2006”,</w:t>
      </w:r>
      <w:r>
        <w:rPr>
          <w:sz w:val="24"/>
        </w:rPr>
        <w:t xml:space="preserve"> que se realizara durante los días 02 y 03 de diciembre del corriente año 2006, en la indicada población de Europa –España-</w:t>
      </w:r>
      <w:r>
        <w:rPr>
          <w:b/>
          <w:sz w:val="24"/>
        </w:rPr>
        <w:t>;</w:t>
      </w:r>
      <w:r>
        <w:rPr>
          <w:sz w:val="24"/>
        </w:rPr>
        <w:t xml:space="preserve">  y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Que el joven sanfrancisqueño </w:t>
      </w:r>
      <w:r>
        <w:rPr>
          <w:b/>
          <w:bCs/>
          <w:sz w:val="24"/>
        </w:rPr>
        <w:t>CARLOS JAVIER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URQUÍA, </w:t>
      </w:r>
      <w:r>
        <w:rPr>
          <w:sz w:val="24"/>
        </w:rPr>
        <w:t>de veinte años de edad, ha hecho realidad su sueño al coronarse campeón mundial de la citada competencia internacional de relevancia,  que prestigia al deporte local y nacional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Que es un orgullo para toda la comunidad de San Francisco que un deportista oriundo de la ciudad, que comenzó el patinaje en el año 1998 y que tras gran dedicación, esfuerzo, entrenamientos y excelentes desempeños en sus distintas participaciones, haya logrado superar al resto de los competidores, deslumbrar al exigente jurado, subir a los más alto del podio y regresar a nuestro país con la más preciada medalla dorada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- Que es un deber y a la vez una gran satisfacción reconocer tan sobresaliente trayectoria deportiva de este joven de nuestra ciudad, quien además se destaca por sus cualidades personales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- Que este Gobierno Municipal se siente hondamente halagado por la descollante actuación lograda, lo que presagia un futuro promisorio en esa disciplina y que le ha permitido  participar, por segunda vez, en un Campeonato a nivel Mundial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- Por ello, el Intendente Municipal 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sz w:val="24"/>
        </w:rPr>
        <w:t>OTORGASE la</w:t>
      </w:r>
      <w:r>
        <w:rPr>
          <w:sz w:val="24"/>
        </w:rPr>
        <w:t xml:space="preserve"> </w:t>
      </w:r>
      <w:r>
        <w:rPr>
          <w:b/>
          <w:sz w:val="24"/>
        </w:rPr>
        <w:t xml:space="preserve">DISTINCION MUNICIPAL de EMBAJADOR DEPORTIVO, </w:t>
      </w:r>
      <w:r>
        <w:rPr>
          <w:sz w:val="24"/>
        </w:rPr>
        <w:t xml:space="preserve">al Joven Patinador </w:t>
      </w:r>
      <w:r>
        <w:rPr>
          <w:b/>
          <w:bCs/>
          <w:sz w:val="24"/>
        </w:rPr>
        <w:t>CARLOS JAVIER URQUÍA,</w:t>
      </w:r>
      <w:r>
        <w:rPr>
          <w:b/>
          <w:sz w:val="24"/>
        </w:rPr>
        <w:t xml:space="preserve"> </w:t>
      </w:r>
      <w:r>
        <w:rPr>
          <w:sz w:val="24"/>
        </w:rPr>
        <w:t>por su participación en el</w:t>
      </w:r>
      <w:r>
        <w:rPr>
          <w:b/>
          <w:sz w:val="24"/>
        </w:rPr>
        <w:t xml:space="preserve"> Campeonato Mundial de Patinaje Artístico “Murcia 2006”</w:t>
      </w:r>
      <w:r>
        <w:rPr>
          <w:sz w:val="24"/>
        </w:rPr>
        <w:t xml:space="preserve">, Categoría Mayores In Line, en el que se consagrara </w:t>
      </w:r>
      <w:r>
        <w:rPr>
          <w:b/>
          <w:bCs/>
          <w:sz w:val="24"/>
        </w:rPr>
        <w:t>Campeón Mundial</w:t>
      </w:r>
      <w:r>
        <w:rPr>
          <w:sz w:val="24"/>
        </w:rPr>
        <w:t>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comuníquese, entréguese copia, cumplimentado archívese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1 de diciembre de 2006.-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48:00Z</dcterms:created>
  <dc:creator>SECRETARIA GENERAL DE GOBIERNO Y CULTURA</dc:creator>
  <dc:description/>
  <dc:language>en-US</dc:language>
  <cp:lastModifiedBy>c</cp:lastModifiedBy>
  <cp:lastPrinted>2006-12-12T13:04:00Z</cp:lastPrinted>
  <dcterms:modified xsi:type="dcterms:W3CDTF">2006-12-12T16:15:00Z</dcterms:modified>
  <cp:revision>4</cp:revision>
  <dc:subject/>
  <dc:title>D E C R E T O             Nº        /99.-</dc:title>
</cp:coreProperties>
</file>