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O  Nº 305/06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VISTO: Que  en  el  Expediente Nº 0031-S.G./06, obran antecedentes relacionados con las licencias por enfermedad de largo tratamiento del agente JUAN CARLOS ARGUELLO; y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C O N S I D E R A N D O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: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b/>
          <w:b/>
          <w:bCs/>
          <w:sz w:val="24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-Que según los certificados médicos presentados y el informe del Departamento de Medicina Laboral,  las causales de inca-pacidad del agente para cumplir sus tareas se mantienen; por lo que corresponde otorgar el primer período de licencia por enfermedad  por el termino de seis (6) meses con la percepción del 75% (setenta y cinco por ciento) de sus haberes mensuales; 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 atento a lo dispuesto por el Art.31º) Inc.b ) de la Ordenanza Nº 5248, se acuerdan los beneficios solicitados;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Por ello, el Intendente Municipal, en uso de sus facultades;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jc w:val="center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A</w:t>
      </w:r>
      <w:r>
        <w:rPr>
          <w:rFonts w:eastAsia="MS Mincho;ＭＳ 明朝" w:cs="Bell MT;Times New Roman" w:ascii="Bell MT;Times New Roman" w:hAnsi="Bell MT;Times New Roman"/>
          <w:sz w:val="24"/>
          <w:u w:val="single"/>
        </w:rPr>
        <w:t xml:space="preserve"> :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1º).-OTORGA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 licencia por enfermedad de largo tratamiento, a partir del 29 de noviembre de 2006, por el término de seis (6) meses,  primer semestre con goce del 75% (setenta y cinco por ciento) de los haberes mensuales al agente JUAN CARLOS ARGUELLO, Clase: 1946, L.E.Nº: 6.445.360, Legajo Nº: 449 - quien revista como Personal Técnico - Categoría 6 - del Presupuesto vigente.- </w:t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2º).-L</w:t>
      </w:r>
      <w:r>
        <w:rPr>
          <w:rFonts w:eastAsia="MS Mincho;ＭＳ 明朝" w:cs="Bell MT;Times New Roman" w:ascii="Bell MT;Times New Roman" w:hAnsi="Bell MT;Times New Roman"/>
          <w:sz w:val="24"/>
        </w:rPr>
        <w:t>a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 xml:space="preserve"> 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irección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cursos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H</w:t>
      </w:r>
      <w:r>
        <w:rPr>
          <w:rFonts w:eastAsia="MS Mincho;ＭＳ 明朝" w:cs="Bell MT;Times New Roman" w:ascii="Bell MT;Times New Roman" w:hAnsi="Bell MT;Times New Roman"/>
          <w:sz w:val="24"/>
        </w:rPr>
        <w:t>umanos, tomará  debida nota de lo establecido en el artículo anterior, haciendo las anotaciones de rigor en sus registros respectivos, a la vez que notificará  al interesado del contenido del presente Decreto.-</w:t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3º).-PROTOCOLICESE</w:t>
      </w:r>
      <w:r>
        <w:rPr>
          <w:rFonts w:eastAsia="MS Mincho;ＭＳ 明朝" w:cs="Bell MT;Times New Roman" w:ascii="Bell MT;Times New Roman" w:hAnsi="Bell MT;Times New Roman"/>
          <w:sz w:val="24"/>
        </w:rPr>
        <w:t>,  dése al Registro Municipal, tomen conocimiento la Se-cretaría de Economía (Dirección de Recursos Humanos) y áreas correspon-dientes, cumplimentado archívese.-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 xml:space="preserve">DEPARTAMENTO EJECUTIVO,      </w:t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San Francisco, 29 de noviembre de 2006.-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sectPr>
      <w:type w:val="nextPage"/>
      <w:pgSz w:w="12240" w:h="20160"/>
      <w:pgMar w:left="226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04:00Z</dcterms:created>
  <dc:creator>a</dc:creator>
  <dc:description/>
  <dc:language>en-US</dc:language>
  <cp:lastModifiedBy>PC</cp:lastModifiedBy>
  <cp:lastPrinted>2006-07-03T11:30:00Z</cp:lastPrinted>
  <dcterms:modified xsi:type="dcterms:W3CDTF">2006-12-21T14:04:00Z</dcterms:modified>
  <cp:revision>2</cp:revision>
  <dc:subject/>
  <dc:title>D E C R E T O  Nº ---/02</dc:title>
</cp:coreProperties>
</file>