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298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el  Expediente Nº 0187-S.E/06, obran antecedentes de licencia por enfermedad de largo tratamiento del agente municipal ANGEL PEDRO CORDONE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el agente y los realizados por el Departamento de Medicina Laboral corresponde reconocer licencia por enfermedad de largo tratamiento los períodos comprendidos entre 13/07/06 al 19/09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el agente se encuentra en condi-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l agente ANGEL PEDRO CORDONE, Clase: 1948, L.E.Nº; 05.070.032, Legajo Nº 504, el período comprendido desde el 13/07/06 al 19/09/06, lo que totalizan 69 (sesenta y nueve) días; fracción correspondiente a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con retroactividad al 20 de setiembre de 2006, al agente mencionado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 y áreas correspondientes,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0 de noviembre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1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37:00Z</dcterms:created>
  <dc:creator>a</dc:creator>
  <dc:description/>
  <dc:language>en-US</dc:language>
  <cp:lastModifiedBy>PC</cp:lastModifiedBy>
  <cp:lastPrinted>2006-11-21T07:37:00Z</cp:lastPrinted>
  <dcterms:modified xsi:type="dcterms:W3CDTF">2006-12-22T12:37:00Z</dcterms:modified>
  <cp:revision>2</cp:revision>
  <dc:subject/>
  <dc:title>D E C R E T O  Nº  259/02</dc:title>
</cp:coreProperties>
</file>