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pBdr>
          <w:bottom w:val="nil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R E T O  Nº292/06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 xml:space="preserve">Visto : </w:t>
      </w:r>
      <w:r>
        <w:rPr>
          <w:bCs/>
          <w:lang w:val="es-AR"/>
        </w:rPr>
        <w:t>Que es facultad del Departamento Ejecutivo Municipal fijar el período de receso administrativo según lo dispuesto mediante Ordenanza N° 5248  Inc. a); y</w:t>
      </w:r>
    </w:p>
    <w:p>
      <w:pPr>
        <w:pStyle w:val="Normal"/>
        <w:ind w:firstLine="323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firstLine="323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/>
      </w:pPr>
      <w:r>
        <w:rPr/>
        <w:t xml:space="preserve">            </w:t>
      </w:r>
    </w:p>
    <w:p>
      <w:pPr>
        <w:pStyle w:val="Sangra2detindependiente"/>
        <w:ind w:firstLine="4140"/>
        <w:rPr/>
      </w:pPr>
      <w:r>
        <w:rPr/>
        <w:t>-Que  a efecto de dar cumplimiento con las tareas administrativas pendientes del año que finaliza, es conveniente iniciar el receso administrativo a partir del día 08 de enero del 2007;</w:t>
      </w:r>
    </w:p>
    <w:p>
      <w:pPr>
        <w:pStyle w:val="Sangra2detindependiente"/>
        <w:ind w:firstLine="4140"/>
        <w:rPr/>
      </w:pPr>
      <w:r>
        <w:rPr/>
        <w:t>-Que es necesario fijar las pautas que lo regular a fin que el mismo cumpla con los objetivos pretendidos;</w:t>
      </w:r>
    </w:p>
    <w:p>
      <w:pPr>
        <w:pStyle w:val="TextBodyIndent"/>
        <w:spacing w:lineRule="auto" w:line="360"/>
        <w:rPr>
          <w:lang w:val="es-AR"/>
        </w:rPr>
      </w:pPr>
      <w:r>
        <w:rPr/>
        <w:t>-Por ello, el Intendente Municipal en uso de sus facultades;</w: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D E C R E T A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).-DISPONESE RECESO ADMINISTRATIVO MUNICIPAL</w:t>
      </w:r>
      <w:r>
        <w:rPr/>
        <w:t xml:space="preserve"> a partir del día 08 de enero del 2007 y hasta el 02 de febrero del mismo año, inclusive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>
          <w:b/>
          <w:bCs/>
        </w:rPr>
        <w:t>Art.2°).-</w:t>
      </w:r>
      <w:r>
        <w:rPr/>
        <w:t>Todo personal cuyo período de licencia ordinaria fuera inferior al período de receso administrativo deberá reincorporarse al área correspondiente al cumplimentarse esta; en el caso en que fuera superior al receso administrativo podrá comenzar la misma  con anterioridad.-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</w:t>
      </w:r>
      <w:r>
        <w:rPr>
          <w:lang w:val="es-AR"/>
        </w:rPr>
        <w:t>º).-Las Secretarías del Departamento Ejecutivo Municipal confeccionarán y eleva-rán a la Dirección de Recursos Humanos el organigrama de los servicios</w:t>
      </w:r>
      <w:r>
        <w:rPr>
          <w:b/>
          <w:bCs/>
          <w:lang w:val="es-AR"/>
        </w:rPr>
        <w:t xml:space="preserve"> </w:t>
      </w:r>
      <w:r>
        <w:rPr>
          <w:lang w:val="es-AR"/>
        </w:rPr>
        <w:t xml:space="preserve"> a pres-tar durante el período mencionado en el Art. 1°) debiendo preverse y garantizarse su correcto cumplimiento.-</w:t>
      </w:r>
    </w:p>
    <w:p>
      <w:pPr>
        <w:pStyle w:val="Normal"/>
        <w:ind w:left="720" w:hanging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4º).-</w:t>
      </w:r>
      <w:r>
        <w:rPr>
          <w:lang w:val="es-AR"/>
        </w:rPr>
        <w:t>Por razones de servicio o de programación de actividades, las Secretarías podrán disponer el inicio de la licencia ordinaria de su personal con anterioridad o posterioridad a la fecha establecida para el receso, tratando que la mayor cantidad de agentes goce de dicho beneficio en el período establecido.-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5º).-PROTOCOLICESE</w:t>
      </w:r>
      <w:r>
        <w:rPr>
          <w:lang w:val="es-AR"/>
        </w:rPr>
        <w:t>, desee al Registro Municipal, tomen conocimiento las Secretarías corres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16 de noviembre de 2006.-</w:t>
      </w:r>
    </w:p>
    <w:p>
      <w:pPr>
        <w:pStyle w:val="Normal"/>
        <w:spacing w:lineRule="auto" w:line="360"/>
        <w:ind w:left="720" w:right="-81" w:hanging="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268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  <w:style w:type="paragraph" w:styleId="TextBodyIndent">
    <w:name w:val="Body Text Indent"/>
    <w:basedOn w:val="Normal"/>
    <w:pPr>
      <w:ind w:firstLine="41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39:00Z</dcterms:created>
  <dc:creator>.</dc:creator>
  <dc:description/>
  <cp:keywords/>
  <dc:language>en-US</dc:language>
  <cp:lastModifiedBy>institucionales</cp:lastModifiedBy>
  <cp:lastPrinted>2007-01-05T07:33:00Z</cp:lastPrinted>
  <dcterms:modified xsi:type="dcterms:W3CDTF">2001-03-22T11:39:00Z</dcterms:modified>
  <cp:revision>2</cp:revision>
  <dc:subject/>
  <dc:title>D E C R E T O  Nº 000/05</dc:title>
</cp:coreProperties>
</file>