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291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224-S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GIA - CORT”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-Que el mencionado Proyecto fue aprobado a través de Resolución de la Secretaría de Políticas Sociales, Dirección Nacional de Fortalecimiento Social dependiente del Ministerio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-Que el aporte asciende a la suma de $ 15.000,00 (Pesos Quince mil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</w:t>
      </w:r>
      <w:r>
        <w:rPr>
          <w:rFonts w:cs="Arial" w:ascii="Arial" w:hAnsi="Arial"/>
          <w:sz w:val="24"/>
        </w:rPr>
        <w:t>15.000,00 (Pesos Quince mil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“GIA - CORT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3°)  Los beneficiarios del Proyecto </w:t>
      </w:r>
      <w:r>
        <w:rPr>
          <w:rFonts w:cs="Arial" w:ascii="Arial" w:hAnsi="Arial"/>
          <w:b/>
          <w:sz w:val="24"/>
        </w:rPr>
        <w:t>“GIA - CORT”</w:t>
      </w:r>
      <w:r>
        <w:rPr>
          <w:rFonts w:cs="Arial" w:ascii="Arial" w:hAnsi="Arial"/>
          <w:sz w:val="24"/>
        </w:rPr>
        <w:t xml:space="preserve"> son las   personas que se detallan a continuación: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José GIACONE                       DNI N°  10.920.087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aría Eugenia GIACONE       DNI Nº  27.423.254</w:t>
      </w:r>
    </w:p>
    <w:p>
      <w:pPr>
        <w:pStyle w:val="Normal"/>
        <w:widowControl w:val="false"/>
        <w:spacing w:lineRule="atLeast" w:line="240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4"/>
        </w:rPr>
        <w:t>-Verónica Viviana GIACONE    DNI Nº  30.238.742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Olga Viviana CORTESE          DNI Nº  10.920.019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440" w:hanging="14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ecreto N° 291/06     …2///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SAN FRANCISCO 14 DE NOV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2:00Z</dcterms:created>
  <dc:creator>PC</dc:creator>
  <dc:description/>
  <dc:language>en-US</dc:language>
  <cp:lastModifiedBy>PC</cp:lastModifiedBy>
  <dcterms:modified xsi:type="dcterms:W3CDTF">2007-02-20T15:42:00Z</dcterms:modified>
  <cp:revision>1</cp:revision>
  <dc:subject/>
  <dc:title>D E C R E T O  Nº 291/06</dc:title>
</cp:coreProperties>
</file>