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290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223-S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YAMIR CONFECCIONES DE ROPA INTERIOR”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 -Que el mencionado Proyecto fue aprobado a través de Resolución de la Secretaría de Políticas Sociales, Dirección Nacional de Fortalecimiento Social dependiente del Ministerio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</w:t>
      </w:r>
      <w:r>
        <w:rPr/>
        <w:t>-Que el aporte asciende a la suma de $ 14.269,00 (Pesos catorce mil doscientos sesenta y nueve) y será destinado a la provisión de insumos y mueble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</w:t>
      </w:r>
      <w:r>
        <w:rPr>
          <w:rFonts w:cs="Arial" w:ascii="Arial" w:hAnsi="Arial"/>
          <w:sz w:val="24"/>
        </w:rPr>
        <w:t>14.269,00 (Pesos catorce mil doscientos sesenta y nueve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“YAMIR CONFECCIONES DE ROPA INTERIOR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3°)  El beneficiario del Proyecto </w:t>
      </w:r>
      <w:r>
        <w:rPr>
          <w:rFonts w:cs="Arial" w:ascii="Arial" w:hAnsi="Arial"/>
          <w:b/>
          <w:sz w:val="24"/>
        </w:rPr>
        <w:t>“YAMIR CONFECCIONES DE ROPA INTERIOR”</w:t>
      </w:r>
      <w:r>
        <w:rPr>
          <w:rFonts w:cs="Arial" w:ascii="Arial" w:hAnsi="Arial"/>
          <w:sz w:val="24"/>
        </w:rPr>
        <w:t xml:space="preserve"> es la   persona que se detallan a continuación:</w:t>
      </w:r>
    </w:p>
    <w:p>
      <w:pPr>
        <w:pStyle w:val="TextBodyIndent"/>
        <w:ind w:left="90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Mirta Isabel RINALDI              DNI N°    14.163.417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440" w:hanging="14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</w:rPr>
        <w:t>2///…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ue Decreto N° 290/06     …2///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SAN FRANCISCO 14 DE NOV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1:00Z</dcterms:created>
  <dc:creator>PC</dc:creator>
  <dc:description/>
  <dc:language>en-US</dc:language>
  <cp:lastModifiedBy>PC</cp:lastModifiedBy>
  <dcterms:modified xsi:type="dcterms:W3CDTF">2007-02-20T15:41:00Z</dcterms:modified>
  <cp:revision>1</cp:revision>
  <dc:subject/>
  <dc:title>D E C R E T O  Nº 290/06</dc:title>
</cp:coreProperties>
</file>