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O  Nº 258/06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el  Expediente Nº 0156-S.G./05, obran antecedentes de licencia por enfermedad de largo tratamiento de la agente SILVIA ROSA LUNA DE BARTOLOMEO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sz w:val="24"/>
        </w:rPr>
        <w:t>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por Decreto Nº 274/05, se le  otorgó el primer semestre con licencia por enfermedad de largo tratamiento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-tados y los informes del Departamento de Medicina Laboral corresponde reconocer licencia por enfermedad de largo tratamiento los períodos comprendidos entre el 10 y 11/12/05 y desde 22/08/06 al 05/09/06 y desde 11/09/06 y hasta el 10/10/06, fracción correspondiente al 2º semestre de licencia por enfermedad con la percepción del 100% (ciento por ciento) de sus haberes mensuales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la agente se encuentra en condiciones de reintegrarse a sus actividades; 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los períodos comprendidos entre el 11 y 12/12/05 y desde el 22/08/06 al 05/09/05 y desde el 11/09/06 hasta el 10/10/06 los que totalizan 48 (cuarenta y ocho) días frac-ción correspondiente al segundo semestre con goce del 100% (ciento por ciento) de los haberes mensuales, a la agente SILVIA ROSA LUNA DE BARTOLOMEO, Clase: 1963, D.N.I.Nº 16.326.820, Legajo Nº: 216, quien revis-ta como Personal de Maestranza y Servicios Generales Superior- Categoría 7 - del Presupuesto vigente 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con retroactividad al día 11 de octubre de 2006, a la agente mencionada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>La Dirección de Recursos Humanos, tomará  debida nota de lo establecido  en los artículos anteriores, haciendo las anotaciones de rigor en sus registros           respectivos, a la vez que notificará  a la interesada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</w:t>
      </w:r>
      <w:r>
        <w:rPr>
          <w:rFonts w:eastAsia="MS Mincho;ＭＳ 明朝" w:cs="Bell MT;Times New Roman" w:ascii="Bell MT;Times New Roman" w:hAnsi="Bell MT;Times New Roman"/>
          <w:sz w:val="24"/>
        </w:rPr>
        <w:t>PROTOCOLICESE,  dése al Registro Municipal, tomen conocimiento la Secretaría de Eonomía (Dirección de Recursos Humanos) y áreas correspon-dientes, cumplimentado,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3 de octubre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6:00Z</dcterms:created>
  <dc:creator>a</dc:creator>
  <dc:description/>
  <dc:language>en-US</dc:language>
  <cp:lastModifiedBy>PC</cp:lastModifiedBy>
  <cp:lastPrinted>2006-11-20T09:45:00Z</cp:lastPrinted>
  <dcterms:modified xsi:type="dcterms:W3CDTF">2006-12-20T15:06:00Z</dcterms:modified>
  <cp:revision>2</cp:revision>
  <dc:subject/>
  <dc:title>D E C R E T O  Nº ---/02</dc:title>
</cp:coreProperties>
</file>