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D E C R E T O  N* 257/06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szCs w:val="22"/>
          <w:u w:val="none"/>
        </w:rPr>
      </w:pPr>
      <w:r>
        <w:rPr>
          <w:rFonts w:cs="Arial" w:ascii="Arial" w:hAnsi="Arial"/>
          <w:b/>
          <w:i/>
          <w:sz w:val="20"/>
          <w:szCs w:val="22"/>
          <w:u w:val="non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 ello, el 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5"/>
        <w:ind w:left="1134" w:hanging="1134"/>
        <w:rPr/>
      </w:pPr>
      <w:r>
        <w:rPr/>
        <w:t xml:space="preserve">AUMENTOS -   </w:t>
      </w:r>
      <w:r>
        <w:rPr>
          <w:bCs/>
          <w:iCs/>
        </w:rPr>
        <w:t>DETALLE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   </w:t>
        <w:tab/>
        <w:t xml:space="preserve">   </w:t>
      </w:r>
      <w:r>
        <w:rPr>
          <w:sz w:val="22"/>
          <w:szCs w:val="22"/>
          <w:lang w:val="en-US"/>
        </w:rPr>
        <w:t>P.V.                 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2-1- Director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vel I…………………….          218.993,04              8.200,00         227.193,04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5-3- Profesional III        55.000,00            12.300,00           67.3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5-5- Profesional V       172.065,28              7.300,00         179.365,28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1-9-4- Maestro/a IV          14.614,92              4.200,00           18.814,92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2-4- Responsabilidad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árquica ......................       1.784.189,16          105.000,00      1.889.189,16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2-2- Adicionales y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os Varios                 564.406,12             68.000,00         632.406,12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2-4-1-Aporte 20%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 Temporario….        1.515.052,96           133.000,00      1.648.052,96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3- Salario Familiar             627.726,40            54.000,00         681.726,4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7-Aporte ART……….        208.580,22            18.000,00         226.580,22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3-Complement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. 4859.........................     4.260.689,60          290.000,00      4.550.689,6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-1-II-5- Para Limpieza y</w:t>
      </w:r>
    </w:p>
    <w:p>
      <w:pPr>
        <w:pStyle w:val="Heading4"/>
        <w:jc w:val="left"/>
        <w:rPr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22"/>
          <w:szCs w:val="22"/>
        </w:rPr>
        <w:t>Refrigerio........................         172.956,00             60.000,00         232.956,00</w:t>
      </w:r>
      <w:r>
        <w:rPr>
          <w:rFonts w:cs="Arial" w:ascii="Arial" w:hAnsi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–2-5-Comisiones 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es Bancarios........         554.200,00           150.000,00         704.2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7-Alquileres Varios      341.220,00           150.000,00         491.22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15-Difusión.........         474.720,00             50.000,00         524.72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3-Subvencione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Subsidios....................         987.888,00           100.000,00      1.087.888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2- Mantenimient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s de Tierra..............         523.000,00           100.000,00         623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2-Otras Deudas</w:t>
      </w:r>
    </w:p>
    <w:p>
      <w:pPr>
        <w:pStyle w:val="Sangra2detindependiente"/>
        <w:rPr>
          <w:sz w:val="22"/>
        </w:rPr>
      </w:pPr>
      <w:r>
        <w:rPr>
          <w:sz w:val="22"/>
        </w:rPr>
        <w:t xml:space="preserve">(Servicios Ej. Anteriores)      </w:t>
      </w:r>
      <w:r>
        <w:rPr>
          <w:sz w:val="22"/>
          <w:u w:val="single"/>
        </w:rPr>
        <w:t>4.963.000,00           479.000,00      5.442.000,00</w:t>
      </w:r>
    </w:p>
    <w:p>
      <w:pPr>
        <w:pStyle w:val="Sangra2detindependiente"/>
        <w:rPr>
          <w:sz w:val="22"/>
        </w:rPr>
      </w:pPr>
      <w:r>
        <w:rPr>
          <w:sz w:val="22"/>
        </w:rPr>
        <w:t>TOTAL...........................   $17.438.301,70     $ 1.789.000,00  $19.227.301,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5"/>
        <w:ind w:left="1134" w:hanging="1134"/>
        <w:rPr/>
      </w:pPr>
      <w:r>
        <w:rPr/>
        <w:t xml:space="preserve">DISMINUCIONES - </w:t>
      </w:r>
      <w:r>
        <w:rPr>
          <w:bCs/>
          <w:iCs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.V.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DISMIN.         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2-2-Jefe Dpto.Nivel I        179.652,48        40.000,00         139.652,4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-1-1-2-8-Jefe División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l III .......................................   420.383,88        53.000,00         367.383,88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1-2-11-Jefe Sección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ivel I ...................................        </w:t>
      </w:r>
      <w:r>
        <w:rPr>
          <w:rFonts w:cs="Arial" w:ascii="Arial" w:hAnsi="Arial"/>
          <w:sz w:val="22"/>
          <w:szCs w:val="22"/>
          <w:lang w:val="en-US"/>
        </w:rPr>
        <w:t>430.850,16         73.000,00         357.850,1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3-1-Administrativ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erior I……………………          293.655,04        38.000,00          255.655,04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-1-I-1-1-6-1-Técnico I ……           280.638,72         68.000,00         212.638,72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-1-I-1-1-6-4-Técnico IV…..           </w:t>
      </w:r>
      <w:r>
        <w:rPr>
          <w:rFonts w:cs="Arial" w:ascii="Arial" w:hAnsi="Arial"/>
          <w:sz w:val="22"/>
          <w:szCs w:val="22"/>
        </w:rPr>
        <w:t>306.913,32         48.000,00         258.913,3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1-6-5-Técnico V .....            232.496,64         65.000,00         167.496,6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1-7-7-Auxiliar Técnico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ist. VII...........................               71.985,60         37.000,00           34.985,6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9-1-Maestro/a I...             181.589,76         37.000,00         144.589,76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9-2-Maestro/a II…            161.002,80        49.000,00         112.002,8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-1-I-1-1-10-5-Inspector V..            319.682,88        85.000,00          234.682,88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-1-I-1-2-1-Gastos Repres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utoridades.......................          1.000.239,1</w:t>
      </w:r>
      <w:r>
        <w:rPr>
          <w:rFonts w:cs="Arial" w:ascii="Arial" w:hAnsi="Arial"/>
          <w:sz w:val="22"/>
          <w:szCs w:val="22"/>
        </w:rPr>
        <w:t>2      107.000,00         893.239,12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-14-Crédito Adicional p/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erzo de Partidas.........              73.804,50         60.000,00          13.804,5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20-Crédito Adicional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/refuerzo de Partidas........           554.705,65       350.000,00        204.705,65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4-Subsidios a Entidade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es,Deport. y Recreac.        822.756,00       100.000,00        722.756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1-VIII-1-7-Planes de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vienda.................................   19.900.000,00       100.000,00   19.800.000,00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3-1-Por Préstamo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bras Públicas..............        2.681.797,88       400.000,00     2.281.797,88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1-Otras Deuda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enes de Consumo Ej..Ant.)       662.000,00         22.000,00        640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3-Otras Deuda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enes de Capital Ej.Ant.)...         115.850,00         19.000,00          96.85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5-Crédito Adicional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P/Refuerzo de Partidas......    </w:t>
      </w:r>
      <w:r>
        <w:rPr>
          <w:rFonts w:cs="Arial" w:ascii="Arial" w:hAnsi="Arial"/>
          <w:sz w:val="22"/>
          <w:szCs w:val="22"/>
          <w:u w:val="single"/>
        </w:rPr>
        <w:t xml:space="preserve">         38.333,66         38.000,00               333,66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...........................        $28.728.338,09  $1.789.000,00  $26.939.338,09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$  1.789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$  </w:t>
      </w:r>
      <w:r>
        <w:rPr>
          <w:rFonts w:cs="Arial" w:ascii="Arial" w:hAnsi="Arial"/>
          <w:sz w:val="22"/>
          <w:szCs w:val="22"/>
          <w:u w:val="single"/>
        </w:rPr>
        <w:t>1.789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851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24 DE OCTU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41:00Z</dcterms:created>
  <dc:creator>institucionales</dc:creator>
  <dc:description/>
  <cp:keywords/>
  <dc:language>en-US</dc:language>
  <cp:lastModifiedBy>institucionales</cp:lastModifiedBy>
  <dcterms:modified xsi:type="dcterms:W3CDTF">2001-03-22T11:43:00Z</dcterms:modified>
  <cp:revision>1</cp:revision>
  <dc:subject/>
  <dc:title>D E C R E T O  N* 257/06</dc:title>
</cp:coreProperties>
</file>