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Nº  253/06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Visto: La Ordenanza Nº 5478,  por la que se organiza el Estado Municipal, determinando la nueva estructura de funcionamiento, competencia y responsabilidad de cada funcionario; y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la mencionada Ordenanza crea el cargo de Secretario de Ecomomía, con el fin de unificar en una sola área lo referente a ingresos y egresos, de manera que se pueda intensificar el control, planificación, responsabilidades que garanticen el buen manejo de los fondos públicos en beneficio de los intereses municipales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- Que el </w:t>
      </w:r>
      <w:r>
        <w:rPr>
          <w:b/>
          <w:bCs/>
        </w:rPr>
        <w:t>Contador Público Alberto CASTAGNO,</w:t>
      </w:r>
      <w:r>
        <w:rPr/>
        <w:t xml:space="preserve"> L.E Nº 7.995.258 reúne las condiciones personales y técnicas puestas de manifiesto en su extensa trayectoria que incluye su desempeño personal en distintos cargos públicos y en numerosas actividades de la gestión privada, principalmente en labores de consultoría y asesoría económica y financiera, que hacen conveniente su designación como Secretario de  Economía;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DESIGNASE al </w:t>
      </w:r>
      <w:r>
        <w:rPr>
          <w:b/>
          <w:bCs/>
          <w:sz w:val="24"/>
        </w:rPr>
        <w:t>Contador Público Alberto CASTAGNO, L.E Nº 7.995.258</w:t>
      </w:r>
      <w:r>
        <w:rPr>
          <w:sz w:val="24"/>
        </w:rPr>
        <w:t xml:space="preserve">, como </w:t>
      </w:r>
      <w:r>
        <w:rPr>
          <w:b/>
          <w:bCs/>
          <w:sz w:val="24"/>
        </w:rPr>
        <w:t>Secretario de Economía</w:t>
      </w:r>
      <w:r>
        <w:rPr>
          <w:sz w:val="24"/>
        </w:rPr>
        <w:t>, quien se hará cargo de sus funciones en el día de la fecha, prestando previamente jurament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.- La erogación que demande el cumplimiento de lo establecido precedentemente, se imputará al Anexo I – Inciso 1 – Partida Principal I – Item 2 – Sub Item 1 – Partida I – PERSONAL CONTRATADO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comuníquese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9 de Octubre de 2006.-</w:t>
      </w:r>
    </w:p>
    <w:sectPr>
      <w:type w:val="nextPage"/>
      <w:pgSz w:w="12240" w:h="20160"/>
      <w:pgMar w:left="2552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49:00Z</dcterms:created>
  <dc:creator>SECRETARIA GENERAL DE GOBIERNO Y CULTURA</dc:creator>
  <dc:description/>
  <dc:language>en-US</dc:language>
  <cp:lastModifiedBy>c</cp:lastModifiedBy>
  <cp:lastPrinted>2006-10-19T09:48:00Z</cp:lastPrinted>
  <dcterms:modified xsi:type="dcterms:W3CDTF">2007-02-21T15:49:00Z</dcterms:modified>
  <cp:revision>2</cp:revision>
  <dc:subject/>
  <dc:title>D E C R E T O             Nº      679/00</dc:title>
</cp:coreProperties>
</file>