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231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El Decreto Nº 230/06; 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el cargo de Secretario de Economía se encuentra vacante por lo que se hace necesario trasladar, transitoriamente, las funciones y competencias inherentes al mismo, al Sr. Secretario de Gobierno y  Cultura y hasta tanto se designe nuevo funcionario a cargo del área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993" w:hanging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iCs/>
          <w:sz w:val="24"/>
          <w:szCs w:val="24"/>
        </w:rPr>
        <w:t>PONGA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ransitoriamente a cargo del Sr. Secretario de Gobierno y Cultura, las funciones y competencias atribuidas a la Secretaría de Economía, a partir del día 22 de setiembre de 2006 y hasta tanto se designe nuevo funcionario.- 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Art.2°)  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FRANCISCO 22 DE SETIEMBRE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7:00Z</dcterms:created>
  <dc:creator>PC</dc:creator>
  <dc:description/>
  <dc:language>en-US</dc:language>
  <cp:lastModifiedBy>PC</cp:lastModifiedBy>
  <dcterms:modified xsi:type="dcterms:W3CDTF">2006-10-13T11:57:00Z</dcterms:modified>
  <cp:revision>1</cp:revision>
  <dc:subject/>
  <dc:title>DECRETO Nº 231/06</dc:title>
</cp:coreProperties>
</file>