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19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VISTO: </w:t>
      </w:r>
      <w:r>
        <w:rPr>
          <w:bCs/>
        </w:rPr>
        <w:t>Que</w:t>
      </w:r>
      <w:r>
        <w:rPr/>
        <w:t xml:space="preserve"> en el Expediente Nº 0131-SEF/03, elevado a este Departamento Ejecutivo obra la renuncia al cargo presen-tada por el agente MARIO ERNESTO DEMARCHI, en razón de acogerse a los beneficios de la </w:t>
      </w:r>
      <w:r>
        <w:rPr>
          <w:b/>
          <w:bCs/>
        </w:rPr>
        <w:t>Jubilación Ordinaria Reducid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 xml:space="preserve">-Que el mencionado agente ha sido beneficiado con la </w:t>
      </w:r>
      <w:r>
        <w:rPr>
          <w:b/>
          <w:bCs/>
        </w:rPr>
        <w:t xml:space="preserve">Jubilación Ordinaria Reducida </w:t>
      </w:r>
      <w:r>
        <w:rPr/>
        <w:t>mediante Resolución Nº 269803, expedida por la Caja de Jubilaciones, Pensiones y Retiros de Córdoba a partir del 1º de setiembre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MARIO ERNESTO DEMARCHI, Clase: 1950, M.I.Nº: 8.358.072, quien revista como Administrador General de Ingresos Públicos – del presupuesto vigente, a partir del 1º de setiembre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6 de set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7:00Z</dcterms:created>
  <dc:creator>.</dc:creator>
  <dc:description/>
  <dc:language>en-US</dc:language>
  <cp:lastModifiedBy>PC</cp:lastModifiedBy>
  <cp:lastPrinted>2006-09-07T12:19:00Z</cp:lastPrinted>
  <dcterms:modified xsi:type="dcterms:W3CDTF">2006-12-20T15:17:00Z</dcterms:modified>
  <cp:revision>2</cp:revision>
  <dc:subject/>
  <dc:title>DECRETO Nº 139/05</dc:title>
</cp:coreProperties>
</file>