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218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VISTO: </w:t>
      </w:r>
      <w:r>
        <w:rPr>
          <w:bCs/>
        </w:rPr>
        <w:t>Que en el Expte Nº 0189-SE/06, obran los convenios celebrados entre los alumnos de la universidad de Ciencias Empresariales y Sociales –Facultad de Ciencias Económicas- y la Municipalidad de la Ciudad de San Francisco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</w:t>
      </w:r>
      <w:r>
        <w:rPr/>
        <w:t>-Que la Universidad de Ciencias Empresariales y Sociales- Facultad de Ciencias Económicas- propone al alumno JUAN CRUZ SAINZ y LUCAS GOIRAN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</w:t>
      </w:r>
      <w:r>
        <w:rPr/>
        <w:t>-Que los nombrados reúnen los conoci-mientos científicos y académicos exigibles para el desempeño de los fines de-signado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</w:t>
      </w:r>
      <w:r>
        <w:rPr/>
        <w:t xml:space="preserve">-Que el lugar donde se realizarán las Pasantías serán en la Administración General de Ingresos Públicos; </w:t>
      </w:r>
    </w:p>
    <w:p>
      <w:pPr>
        <w:pStyle w:val="Normal"/>
        <w:ind w:left="902" w:firstLine="2342"/>
        <w:jc w:val="both"/>
        <w:rPr/>
      </w:pPr>
      <w:r>
        <w:rPr/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PRUEBASE</w:t>
      </w:r>
      <w:r>
        <w:rPr/>
        <w:t xml:space="preserve"> el convenio de pasantía celebrado con el Sr. JUAN CRUZ SAINZ, D.N.I.Nº: 26.503.975, quien se desempeña como alumno pasante en la Administración General de Ingresos Públicos desde el 01 de julio de 2006 y hasta el 30 de junio de 2007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 APRUEBASE</w:t>
      </w:r>
      <w:r>
        <w:rPr/>
        <w:t xml:space="preserve"> el convenio de pasantía celebrado con el Sr. LUCAS GOIRAN, D.N.I.Nº: 32.221.134, quien se desempeña, como alumno pasante en la Administración General de Ingresos Públicos desde el 17 de abril de 2006 y hasta el 31 de juli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3º).-</w:t>
      </w:r>
      <w:r>
        <w:rPr>
          <w:bCs/>
        </w:rPr>
        <w:t>Los pasantes designados por la Universidad de Ciencias Empresariales y Sociales- Facultad de Ciencias Económicas- y aceptado por la Municipalidad estará sujeto a las condiciones estipuladas en el convenio aprobado mediante Decreto Nº 200/05 y el presente.-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622" w:hanging="720"/>
        <w:jc w:val="both"/>
        <w:rPr/>
      </w:pPr>
      <w:r>
        <w:rPr>
          <w:b/>
        </w:rPr>
        <w:t>Art.4º)</w:t>
      </w:r>
      <w:r>
        <w:rPr>
          <w:bCs/>
        </w:rPr>
        <w:t>.- Los alumnos pasantes percibirán la asignación estímulo para viáticos y gastos varios fijados  en el convenio respectivo</w:t>
      </w:r>
      <w:r>
        <w:rPr/>
        <w:t>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5º).- </w:t>
      </w:r>
      <w:r>
        <w:rPr>
          <w:bCs/>
        </w:rPr>
        <w:t>La erogación que demande el cumplimiento de lo establecido se imputará al Anexo I – Inciso 1 – Partida Principal III – Item 2 – Sub Item 28–ASISTENCIA PROFESIONAL Y TÉCNICA, del Presupuesto Vigente.-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>
          <w:bCs/>
          <w:sz w:val="20"/>
        </w:rPr>
      </w:pPr>
      <w:r>
        <w:rPr>
          <w:bCs/>
          <w:sz w:val="20"/>
        </w:rPr>
        <w:t>2...///</w:t>
      </w:r>
    </w:p>
    <w:p>
      <w:pPr>
        <w:pStyle w:val="Normal"/>
        <w:ind w:left="1622" w:hanging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(SIGUE DECRETO Nº 218/06)</w:t>
      </w:r>
    </w:p>
    <w:p>
      <w:pPr>
        <w:pStyle w:val="Normal"/>
        <w:ind w:left="1622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6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  <w:u w:val="single"/>
        </w:rPr>
      </w:pPr>
      <w:r>
        <w:rPr>
          <w:bCs/>
          <w:u w:val="single"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6 de setiembre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4:00Z</dcterms:created>
  <dc:creator>.</dc:creator>
  <dc:description/>
  <dc:language>en-US</dc:language>
  <cp:lastModifiedBy>PC</cp:lastModifiedBy>
  <cp:lastPrinted>2006-09-07T10:37:00Z</cp:lastPrinted>
  <dcterms:modified xsi:type="dcterms:W3CDTF">2006-12-20T15:14:00Z</dcterms:modified>
  <cp:revision>2</cp:revision>
  <dc:subject/>
  <dc:title>DECRETO Nº 139/05</dc:title>
</cp:coreProperties>
</file>