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217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sto: La realización del </w:t>
      </w:r>
      <w:r>
        <w:rPr>
          <w:b/>
          <w:bCs/>
        </w:rPr>
        <w:t xml:space="preserve">“9º ENCUENTRO NACIONAL DE COLECCIONISTAS SCOUTS” </w:t>
      </w:r>
      <w:r>
        <w:rPr/>
        <w:t>previsto para los días 09 al 10 de septiembre próximo</w:t>
      </w:r>
      <w:r>
        <w:rPr>
          <w:b/>
          <w:bCs/>
        </w:rPr>
        <w:t xml:space="preserve">, </w:t>
      </w:r>
      <w:r>
        <w:rPr/>
        <w:t>organizado por el Círculo Argentino de Coleccionistas Scouts, Filial “Juan Jayo” de esta ciudad de San Francisco; según Nota con formal Solicitud que adjuntan a sus efectos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 xml:space="preserve">                                           </w:t>
      </w:r>
      <w:r>
        <w:rPr/>
        <w:t xml:space="preserve">-  </w:t>
      </w:r>
      <w:r>
        <w:rPr>
          <w:lang w:val="es-ES_tradnl"/>
        </w:rPr>
        <w:t>Que resulta altamente satisfactorio para esta Municipalidad de San Francisco, contar en nuestro medio con Instituciones tan prestigiosas como el “</w:t>
      </w:r>
      <w:r>
        <w:rPr>
          <w:b/>
          <w:bCs/>
        </w:rPr>
        <w:t>CIRCULO ARGENTINO DE COLECCIONISTAS SCOUTS, FILIAL JUAN JAYO”</w:t>
      </w:r>
      <w:r>
        <w:rPr/>
        <w:t xml:space="preserve"> </w:t>
      </w:r>
      <w:r>
        <w:rPr>
          <w:lang w:val="es-ES_tradnl"/>
        </w:rPr>
        <w:t>que se compromete para organizar este Encuentro de gran convocatoria</w:t>
      </w:r>
      <w:r>
        <w:rPr>
          <w:b/>
          <w:bCs/>
        </w:rPr>
        <w:t xml:space="preserve">, </w:t>
      </w:r>
      <w:r>
        <w:rPr>
          <w:lang w:val="es-ES_tradnl"/>
        </w:rPr>
        <w:t>conforme tiene previsto reunir en las mismas a coleccionistas provenientes de todo el país;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 </w:t>
      </w:r>
      <w:r>
        <w:rPr/>
        <w:t xml:space="preserve">-  Que este tipo de eventos, pone en evidencia la reconocida y activa participación de sus ideólogos, integrantes de la Filial y los demás integrantes del “Movimiento Scout”, permitiendo aumentar las oportunidades de intercambio en aras a la concreción del interés de sus mentores y amantes de la colección, guiado desde siempre por  sus nobles  fines y metas comunes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 La posibilidad actual de este tipo de intercambio cultural con otros hermanos Scouts, sigue reafirmando los estrechos vínculos culturales que unen a estas instituciones solidarias en tan distinguidas visitas de sus miembros participantes, resultando un acontecimiento altamente significativo para nuestra comunidad sanfrancisqueña toda y su zona de influencia,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</w:t>
      </w:r>
      <w:r>
        <w:rPr>
          <w:lang w:val="es-ES_tradnl"/>
        </w:rPr>
        <w:t>Recordando que esta Filial debe su nombre a un importantísimo y recordado miembro del Movimiento Scout “PBRO. JUAN JAYO”</w:t>
      </w:r>
      <w:r>
        <w:rPr/>
        <w:t xml:space="preserve">, cuya obra se mantiene actualmente vigente y se ve reforzada en cada uno de estos encuentros por la gran vocación activa y renovada de sus miembros aficionados, como  cabal muestra del esfuerzo logrado en pos de dicha expresión cultural y fraterna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>Art. 1º).-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el </w:t>
      </w:r>
      <w:r>
        <w:rPr>
          <w:b/>
          <w:bCs/>
        </w:rPr>
        <w:t>“9º ENCUENTRO NACIONAL DE  COLECCIONISTAS  SCOUTS”</w:t>
      </w:r>
      <w:r>
        <w:rPr>
          <w:b/>
        </w:rPr>
        <w:t xml:space="preserve">,   </w:t>
      </w:r>
      <w:r>
        <w:rPr/>
        <w:t xml:space="preserve">organizado   por   el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  <w:t>..2//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  <w:t>Sigue 2..// Decreto Nº  217/06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 xml:space="preserve">                “</w:t>
      </w:r>
      <w:r>
        <w:rPr>
          <w:b/>
          <w:bCs/>
        </w:rPr>
        <w:t>CIRCULO ARGENTINO DE COLECCIONISTAS SCOUTS FILIAL JUAN JAYO”</w:t>
      </w:r>
      <w:r>
        <w:rPr/>
        <w:t>, a realizarse en la ciudad de San Francisco, los días 09 y 10 de Septiembre del corriente año 2006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EPARTAMENTO EJECUTIVO,</w:t>
      </w:r>
    </w:p>
    <w:p>
      <w:pPr>
        <w:pStyle w:val="Normal"/>
        <w:jc w:val="right"/>
        <w:rPr/>
      </w:pPr>
      <w:r>
        <w:rPr/>
        <w:t>San Francisco,  06 de septiembre de 2006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>
          <w:lang w:val="es-ES_tradnl"/>
        </w:rPr>
        <w:t xml:space="preserve">Que resulta altamente satisfactorio para esta Municipalidad de San Francisco y para la comunidad toda, contar en nuestro medio con Instituciones prestigiosas como el </w:t>
      </w:r>
      <w:r>
        <w:rPr>
          <w:b/>
          <w:bCs/>
        </w:rPr>
        <w:t>CENTRO FILATÉLICO Y NUMISMÁTICO DE SAN FRANCISCO</w:t>
      </w:r>
      <w:r>
        <w:rPr/>
        <w:t xml:space="preserve"> </w:t>
      </w:r>
      <w:r>
        <w:rPr>
          <w:lang w:val="es-ES_tradnl"/>
        </w:rPr>
        <w:t xml:space="preserve">que organiza eventos de la índole de las </w:t>
      </w:r>
      <w:r>
        <w:rPr>
          <w:b/>
          <w:bCs/>
        </w:rPr>
        <w:t xml:space="preserve">JORNADAS NACIONALES DE NUMISMÁTICA Y MEDALLISTICA, </w:t>
      </w:r>
      <w:r>
        <w:rPr>
          <w:lang w:val="es-ES_tradnl"/>
        </w:rPr>
        <w:t>conforme tiene previsto reunir en las mismas a más de medio centenar de Numismáticos con el auspicio de la Federación de las Entidades Numismáticas y Medallísticas Argentinas.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>
          <w:lang w:val="es-ES_tradnl"/>
        </w:rPr>
        <w:tab/>
        <w:tab/>
        <w:t xml:space="preserve">- Que las actividades de </w:t>
      </w:r>
      <w:r>
        <w:rPr>
          <w:b/>
          <w:bCs/>
        </w:rPr>
        <w:t xml:space="preserve">NUMISMÁTICA Y MEDALLISTICA </w:t>
      </w:r>
      <w:r>
        <w:rPr>
          <w:lang w:val="es-ES_tradnl"/>
        </w:rPr>
        <w:t>comprometidas para dichas Jornadas, serán realizadas los días 18 y 19 de Agosto de 2006 en ocasión del festejo del vigésimo quinto aniversario de este Centro organizador con sede en nuestra ciudad .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>
          <w:lang w:val="es-ES_tradnl"/>
        </w:rPr>
        <w:tab/>
        <w:tab/>
        <w:t xml:space="preserve">- Recordando que la </w:t>
      </w:r>
      <w:r>
        <w:rPr>
          <w:b/>
          <w:bCs/>
        </w:rPr>
        <w:t xml:space="preserve">Sociedad Filatélica de la República Argentina  ( SOFIRA ) </w:t>
      </w:r>
      <w:r>
        <w:rPr/>
        <w:t>fue creada el 1ero de Noviembre de 1887, siendo la primera institución de este tipo en Sudamérica y en nuestro país, manteniéndose actualmente vigente y reforzándose en cada uno de estos encuentros por la gran vocación activa y renovada de sus miembros aficionados.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ab/>
        <w:tab/>
        <w:t>- A</w:t>
      </w:r>
      <w:r>
        <w:rPr>
          <w:lang w:val="es-ES_tradnl"/>
        </w:rPr>
        <w:t>corde al momento histórico con trascendencia nacional,</w:t>
      </w:r>
      <w:r>
        <w:rPr/>
        <w:t xml:space="preserve">  la índole de los aspectos culturales y valores humanos comprometidos en tan importantes Jornadas, llamadas la “FIESTA MAYOR DE LA NUMISMÁTICA” y la presencia anunciada de tan distinguido público, es de interés de este Gobierno Municipal apoyar esta iniciativa institucional, deseando que su celebración, apuntale los objetivos de la misma y contribuya a su sólido afianzami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s-ES_tradnl"/>
        </w:rPr>
      </w:pPr>
      <w:r>
        <w:rPr/>
        <w:t xml:space="preserve">                                               </w:t>
      </w: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firstLine="288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</w:t>
      </w:r>
      <w:r>
        <w:rPr>
          <w:bCs/>
        </w:rPr>
        <w:t>las</w:t>
      </w:r>
      <w:r>
        <w:rPr/>
        <w:t xml:space="preserve"> </w:t>
      </w:r>
      <w:r>
        <w:rPr>
          <w:b/>
          <w:bCs/>
        </w:rPr>
        <w:t>“XXVI JORNADAS NACIONALES DE NUMISMATICA Y MEDALLISTICA”</w:t>
      </w:r>
      <w:r>
        <w:rPr>
          <w:b/>
        </w:rPr>
        <w:t xml:space="preserve">, </w:t>
      </w:r>
      <w:r>
        <w:rPr/>
        <w:t>organizadas  por el “CENTRO FILATÉLICO Y NUMISMÁTICO DE SAN FRANCISCO”, a realizarse en la ciudad de San Francisco, los días 19 y 20 de Agosto del corriente año 2006.-</w:t>
      </w:r>
    </w:p>
    <w:p>
      <w:pPr>
        <w:pStyle w:val="Normal"/>
        <w:ind w:left="1021" w:hanging="1021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San Francisco, 18 de mayo de 2006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381" w:right="1134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12:00Z</dcterms:created>
  <dc:creator>Gobierno</dc:creator>
  <dc:description/>
  <dc:language>en-US</dc:language>
  <cp:lastModifiedBy>c</cp:lastModifiedBy>
  <cp:lastPrinted>2006-09-20T13:14:00Z</cp:lastPrinted>
  <dcterms:modified xsi:type="dcterms:W3CDTF">2006-12-22T14:12:00Z</dcterms:modified>
  <cp:revision>2</cp:revision>
  <dc:subject/>
  <dc:title>D E C R E T O     Nº 174/06</dc:title>
</cp:coreProperties>
</file>