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O  Nº  216/06</w:t>
      </w:r>
    </w:p>
    <w:p>
      <w:pPr>
        <w:pStyle w:val="Textosinformato"/>
        <w:ind w:left="-935" w:firstLine="5610"/>
        <w:jc w:val="both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ind w:firstLine="4675"/>
        <w:jc w:val="both"/>
        <w:rPr/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VISTO</w:t>
      </w:r>
      <w:r>
        <w:rPr>
          <w:rFonts w:eastAsia="MS Mincho;ＭＳ 明朝" w:cs="Bell MT;Times New Roman" w:ascii="Bell MT;Times New Roman" w:hAnsi="Bell MT;Times New Roman"/>
          <w:sz w:val="24"/>
        </w:rPr>
        <w:t>: Que  en el  Expediente Nº       0045-SG/06, obran antecedentes de su licencia por enfermedad de largo tratamiento del agente Sra. LUCIA VICENTA QUISPE; y</w:t>
      </w:r>
    </w:p>
    <w:p>
      <w:pPr>
        <w:pStyle w:val="Textosinformato"/>
        <w:ind w:firstLine="4675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  <w:t>C O N S I D E R A N D O:</w:t>
      </w:r>
    </w:p>
    <w:p>
      <w:pPr>
        <w:pStyle w:val="Textosinformato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  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-Que según los certificados médicos presentados y el informe del Departamento de Medicina Laboral, corresponde reconocer licencia por enfermedad desde el día  09/01/06 al 12/07/06 completando el primer semestre con goce del 100% de sus haberes mensuales;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Que corresponde otorgar desde el 13 de julio de 2006, por seis meses, 2º semestre, con la percepción desde su inicio, del 100% (ciento por ciento) de sus haberes mensuales, en un todo de acuerdo a lo dispuesto por el Art. 31º) Inc.b) de la Ordenanza Nº 5248;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 Por ello, el Intendente Municipal, en uso de sus facultades;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  <w:t>D E C R E T A :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</w:t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sz w:val="24"/>
        </w:rPr>
        <w:t>Art.1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º).- RECONOCE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licencia por enfermedad de largo tratamiento el período comprendido entre el 09 de enero de 2006 y hasta el 12 de julio del corriente año, primer semestre con goce del 100% (ciento por ciento) de sus haberes mensuales a la agente LUCIA VICENTA QUISPE, Clase : 1951, D.N.I.Nº: 10.134.363, quien revista como Personal de Maestranza y Servicios Generales, – Categoría 1- del Presupuesto vigente .- 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sz w:val="24"/>
        </w:rPr>
        <w:t xml:space="preserve">Art2º).-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OTORGA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licencia por enfermedad de largo tratamiento por el término de seis (6) meses, segundo semestre con goce del 100% (ciento por ciento) de los haberes mensuales a partir del 13 de julio de 2006, a la agente citada en el artículo precedente.-</w:t>
      </w:r>
    </w:p>
    <w:p>
      <w:pPr>
        <w:pStyle w:val="Textosinformato"/>
        <w:ind w:left="1122"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sz w:val="24"/>
        </w:rPr>
        <w:t xml:space="preserve">Art.3º).-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L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a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irección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cursos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H</w:t>
      </w:r>
      <w:r>
        <w:rPr>
          <w:rFonts w:eastAsia="MS Mincho;ＭＳ 明朝" w:cs="Bell MT;Times New Roman" w:ascii="Bell MT;Times New Roman" w:hAnsi="Bell MT;Times New Roman"/>
          <w:sz w:val="24"/>
        </w:rPr>
        <w:t>umanos, tomará  debida nota de lo establecido en los artículos anteriores, haciendo las anotaciones de rigor en sus registros respectivos, a la vez que notificará  a la interesada del contenido del presente Decreto.-</w:t>
      </w:r>
    </w:p>
    <w:p>
      <w:pPr>
        <w:pStyle w:val="Textosinformato"/>
        <w:ind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sz w:val="24"/>
        </w:rPr>
        <w:t xml:space="preserve">Art.4º).-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P</w:t>
      </w:r>
      <w:r>
        <w:rPr>
          <w:rFonts w:eastAsia="MS Mincho;ＭＳ 明朝" w:cs="Bell MT;Times New Roman" w:ascii="Bell MT;Times New Roman" w:hAnsi="Bell MT;Times New Roman"/>
          <w:sz w:val="24"/>
        </w:rPr>
        <w:t>ROTOCOLICESE,  dese al  Registro  Municipal, tome conocimiento la Secretaría de Economía (Dirección de Recursos Humanos) y áreas corres-pondientes, cumplimentado archívese.-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right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  <w:t xml:space="preserve">DEPARTAMENTO EJECUTIVO,      </w:t>
      </w:r>
    </w:p>
    <w:p>
      <w:pPr>
        <w:pStyle w:val="Textosinformato"/>
        <w:ind w:hanging="709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San Francisco, 04 de agosto de 2006.-</w:t>
      </w:r>
    </w:p>
    <w:p>
      <w:pPr>
        <w:pStyle w:val="Textosinformato"/>
        <w:ind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sectPr>
      <w:type w:val="nextPage"/>
      <w:pgSz w:w="12240" w:h="20160"/>
      <w:pgMar w:left="2381" w:right="1361" w:gutter="0" w:header="0" w:top="323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16:00Z</dcterms:created>
  <dc:creator>a</dc:creator>
  <dc:description/>
  <dc:language>en-US</dc:language>
  <cp:lastModifiedBy>PC</cp:lastModifiedBy>
  <cp:lastPrinted>2006-09-05T08:38:00Z</cp:lastPrinted>
  <dcterms:modified xsi:type="dcterms:W3CDTF">2006-12-20T15:16:00Z</dcterms:modified>
  <cp:revision>2</cp:revision>
  <dc:subject/>
  <dc:title>D E C R E T O  N§  811/01</dc:title>
</cp:coreProperties>
</file>