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215/06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523 sancionada por el mismo en su Sesión Ordinaria del día 29 de agosto de 2006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523, sancionada por el CONCEJO   DELIBERANTE en su Sesión Ordinaria del día 29 de agosto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EJECUTIVO, 4 de setiembre de 2006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Daniel R. Puricell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6:00Z</dcterms:created>
  <dc:creator>prensa</dc:creator>
  <dc:description/>
  <dc:language>en-US</dc:language>
  <cp:lastModifiedBy>p</cp:lastModifiedBy>
  <dcterms:modified xsi:type="dcterms:W3CDTF">2006-12-20T13:47:00Z</dcterms:modified>
  <cp:revision>3</cp:revision>
  <dc:subject/>
  <dc:title>DECRETO Nº ---/04</dc:title>
</cp:coreProperties>
</file>