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 xml:space="preserve">D E C R E T O  Nº 208/06 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183-S.E../06, obra solicitud de licencia por enfermedad de largo tratamiento de la agente Sra. SUSANA DEL VALLE VILLARREAL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la agente y los realizados por el Departamento de Medicina Laboral corresponde reconocer licencia por enfermedad de largo tratamiento el período com-prendido desde el 26/06/06 y hasta el 22/08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-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SUSANA DEL VALLE VILLARREAL, Clase: 1960, D.N.I.Nº; 13.920.327, Legajo Nº 644, el período comprendido desde el 26 de junio de 2006 y hasta el 22 de agosto del corriente año, lo que totaliza 58  (cincuenta y ocho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3 de agosto de 2006, a la agente mencionada en el artículo ante-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s correspon-dientes, 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9 de agost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418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a</dc:creator>
  <dc:description/>
  <dc:language>en-US</dc:language>
  <cp:lastModifiedBy>PC</cp:lastModifiedBy>
  <cp:lastPrinted>2006-09-01T08:42:00Z</cp:lastPrinted>
  <dcterms:modified xsi:type="dcterms:W3CDTF">2006-12-20T13:20:00Z</dcterms:modified>
  <cp:revision>2</cp:revision>
  <dc:subject/>
  <dc:title>D E C R E T O  Nº  259/02</dc:title>
</cp:coreProperties>
</file>