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>D  E  C  R  E  T  O     Nº 202/06.-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la realización de un </w:t>
      </w:r>
      <w:r>
        <w:rPr>
          <w:b/>
          <w:bCs/>
        </w:rPr>
        <w:t>Torneo de Voley en las categorías sub-13 y sub-16 denominado: “120 años de la ciudad de San Francisco y 60 Aniversario del Club El Tala”</w:t>
      </w:r>
      <w:r>
        <w:rPr/>
        <w:t xml:space="preserve">, auspiciado por la “Subcomisión de Voley del Club El Tala”, a realizarse durante los días 8, 9 y 10 de septiembre del corriente año 2006, según cronograma adjunto por los representantes de la “Subcomisión de Voley del Club El Tala” y respectivamente por el “Club El Tala”; y 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 xml:space="preserve">                                                </w:t>
      </w:r>
      <w:r>
        <w:rPr/>
        <w:t xml:space="preserve">- </w:t>
      </w:r>
      <w:r>
        <w:rPr>
          <w:lang w:val="es-ES_tradnl"/>
        </w:rPr>
        <w:t>Que resulta altamente satisfactorio para esta Municipalidad de San Francisco y para la comunidad toda, contar en nuestro medio con jóvenes deportistas de la  trayectoria de los que conforman los equipos de Voley convocados a dicho torneo, destacándose entre sus invitados, los provenientes de los países de Uruguay y Chile para competir junto con los demás equipos nacionales en la sede del Club El Tala  y en las sub-sedes Devoto, FASTA de nuestra ciudad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>
          <w:lang w:val="es-ES_tradnl"/>
        </w:rPr>
        <w:t>-   Que resulta de interés general destacar y promover la participación de tan importantes deportistas, resaltando los méritos, éxitos y honores  efectivamente alcanzados en el cumplimiento de los objetivos deportivos, como también la voluntad constante y deseos de superación puestos de manifiesto al asumir tales conductas, que destacan sus valores cotidianos y hábitos de vida, dirigidos a su vez por sus entrenadores que promueven y ejemplifican dichas conductas para la generalidad de la comunidad;</w:t>
      </w:r>
    </w:p>
    <w:p>
      <w:pPr>
        <w:pStyle w:val="TextBodyIndent"/>
        <w:ind w:firstLine="2880"/>
        <w:rPr/>
      </w:pPr>
      <w:r>
        <w:rPr>
          <w:lang w:val="es-ES_tradnl"/>
        </w:rPr>
        <w:t xml:space="preserve">- </w:t>
      </w:r>
      <w:r>
        <w:rPr/>
        <w:t>Que atento la índole de los aspectos deportivos, de salud, valores humanos y comunitarios comprometidos en la organización de tan importante evento deportivo; considerando especialmente el titánico esfuerzo de los equipos, y los logros alcanzados con trascendencia provincial, nacional e intercontinental, es interés de este Gobierno Municipal apoyar esta iniciativa deportiva e institucional, contribuyendo a su sólido afianzamiento;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>
          <w:lang w:val="es-ES_tradnl"/>
        </w:rPr>
      </w:pPr>
      <w:r>
        <w:rPr/>
        <w:t xml:space="preserve"> </w:t>
      </w:r>
      <w:r>
        <w:rPr/>
        <w:t>Por ello, el Intendente Municipal, en uso de sus facultades: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/>
      </w:pPr>
      <w:r>
        <w:rPr>
          <w:b/>
          <w:bCs/>
        </w:rPr>
        <w:t>Art.1º).-</w:t>
      </w:r>
      <w:r>
        <w:rPr/>
        <w:t xml:space="preserve">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, </w:t>
      </w:r>
      <w:r>
        <w:rPr>
          <w:bCs/>
        </w:rPr>
        <w:t xml:space="preserve">el </w:t>
      </w:r>
      <w:r>
        <w:rPr>
          <w:b/>
          <w:bCs/>
        </w:rPr>
        <w:t xml:space="preserve">TORNEO DE VOLEY EN LAS CATEGORÍAS SUB-13 Y SUB-16 denominado: “120 AÑOS DE LA CIUDAD DE SAN FRANCISCO Y 60 ANIVERSARIO DEL CLUB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right"/>
        <w:rPr>
          <w:b/>
          <w:b/>
          <w:bCs/>
        </w:rPr>
      </w:pPr>
      <w:r>
        <w:rPr>
          <w:b/>
          <w:bCs/>
        </w:rPr>
        <w:t>..2//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Sigue 2..// Decreto Nº 202/06.-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L TALA”</w:t>
      </w:r>
      <w:r>
        <w:rPr>
          <w:b/>
        </w:rPr>
        <w:t xml:space="preserve"> </w:t>
      </w:r>
      <w:r>
        <w:rPr/>
        <w:t>a realizarse durante los días 8, 9 y 10 de septiembre del corriente año 2006, organizado por la “Subcomisión de Voley del Club El Tala” y respectivamente por el “Club El Tal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ind w:firstLine="2880"/>
        <w:jc w:val="right"/>
        <w:rPr>
          <w:lang w:val="es-ES_tradnl"/>
        </w:rPr>
      </w:pPr>
      <w:r>
        <w:rPr/>
        <w:t>San Francisco, 28 de agosto  de 2006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4:00Z</dcterms:created>
  <dc:creator>Gobierno</dc:creator>
  <dc:description/>
  <dc:language>en-US</dc:language>
  <cp:lastModifiedBy>c</cp:lastModifiedBy>
  <cp:lastPrinted>2006-08-29T10:46:00Z</cp:lastPrinted>
  <dcterms:modified xsi:type="dcterms:W3CDTF">2006-10-25T11:44:00Z</dcterms:modified>
  <cp:revision>2</cp:revision>
  <dc:subject/>
  <dc:title>D  E  C  R  E  T  O     Nº    186/05</dc:title>
</cp:coreProperties>
</file>