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201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Ordenanza N° 5344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>-Que la mencionada Ordenanza adhiere al Fondo Permanente para la Financiación de Proyectos y Programas de los Gobiernos Locales de la Provincia de Córdoba creada por la Unidad de Trabajo Provincia Municipio en el marco del Ministerio de Gobierno de la Provincia donde funcion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-Que el Art. 20°) del Capítulo IV, Anexo I de la Ordenanza  5344,  autoriza al Gobierno Local que reúna las condiciones  para ser beneficiario, solicitar créditos y garantías para la financiación de proyectos y programa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-Que el Departamento Ejecutivo Municipal se encuentra facultado para ceder la coparticipación que usualmente corresponda al Municipio en los impuestos provinciales, conforme a la Ley 8663, o a la que en el futuro la sustituya o modifique, en  pago del crédito o garantía que obteng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-Que el Art. 38°) inciso c) de la Ordenanza  de Contabilidad N° 5378 faculta al Departamento Ejecutivo a formalizar con el Gobierno Provincial y/o Nacional el otorgamiento de préstam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 xml:space="preserve">        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left="855" w:hanging="855"/>
        <w:rPr/>
      </w:pPr>
      <w:r>
        <w:rPr>
          <w:rFonts w:cs="Arial" w:ascii="Arial" w:hAnsi="Arial"/>
        </w:rPr>
        <w:t xml:space="preserve">Art.1º) </w:t>
      </w:r>
      <w:r>
        <w:rPr>
          <w:rFonts w:cs="Arial" w:ascii="Arial" w:hAnsi="Arial"/>
          <w:b/>
          <w:i/>
        </w:rPr>
        <w:t xml:space="preserve">APRUEBASE </w:t>
      </w:r>
      <w:r>
        <w:rPr>
          <w:rFonts w:cs="Arial" w:ascii="Arial" w:hAnsi="Arial"/>
        </w:rPr>
        <w:t>el Proyecto o Programa de Obra (o de adquisición de bienes, o de consolidación de deudas) que se incorpora como Anexo I del presente Decreto.-</w:t>
      </w:r>
    </w:p>
    <w:p>
      <w:pPr>
        <w:pStyle w:val="TextBodyIndent"/>
        <w:ind w:left="855" w:hanging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5" w:hanging="855"/>
        <w:rPr/>
      </w:pPr>
      <w:r>
        <w:rPr>
          <w:rFonts w:cs="Arial" w:ascii="Arial" w:hAnsi="Arial"/>
        </w:rPr>
        <w:t xml:space="preserve">Art.2°) </w:t>
      </w:r>
      <w:r>
        <w:rPr>
          <w:rFonts w:cs="Arial" w:ascii="Arial" w:hAnsi="Arial"/>
          <w:b/>
          <w:i/>
        </w:rPr>
        <w:t xml:space="preserve">SOLICITESE </w:t>
      </w:r>
      <w:r>
        <w:rPr>
          <w:rFonts w:cs="Arial" w:ascii="Arial" w:hAnsi="Arial"/>
        </w:rPr>
        <w:t xml:space="preserve">al Fondo Permanente para la Financiación de Proyectos y Programas de los Gobiernos Locales de la Provincia de Córdoba,  la suma de $ 600.000,00 (Pesos seiscientos mil) con destino a la ejecución del Proyecto que se aprueba por el Art. 1°) del presente Decreto.- </w:t>
      </w:r>
    </w:p>
    <w:p>
      <w:pPr>
        <w:pStyle w:val="TextBodyIndent"/>
        <w:ind w:left="855" w:hanging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12" w:hanging="912"/>
        <w:rPr/>
      </w:pPr>
      <w:r>
        <w:rPr>
          <w:rFonts w:cs="Arial" w:ascii="Arial" w:hAnsi="Arial"/>
        </w:rPr>
        <w:t xml:space="preserve">Art.3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FRANCISCO, 25 DE AGOSTO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6:00Z</dcterms:created>
  <dc:creator>PC</dc:creator>
  <dc:description/>
  <dc:language>en-US</dc:language>
  <cp:lastModifiedBy>PC</cp:lastModifiedBy>
  <dcterms:modified xsi:type="dcterms:W3CDTF">2006-10-13T11:56:00Z</dcterms:modified>
  <cp:revision>1</cp:revision>
  <dc:subject/>
  <dc:title>D E C R E T O  Nº 201/06</dc:title>
</cp:coreProperties>
</file>