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C R E T O     N° 200/ 06 .-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lang w:val="es-MX"/>
        </w:rPr>
        <w:t xml:space="preserve">                                                </w:t>
      </w:r>
      <w:r>
        <w:rPr>
          <w:b/>
        </w:rPr>
        <w:t>VISTO:</w:t>
      </w:r>
      <w:r>
        <w:rPr/>
        <w:t xml:space="preserve"> El Requerimiento de Informes realizado a esta Municipalidad de San Francisco, de fecha 14/07/06, F.8600/1 005 Nº 0087457/58; y</w:t>
      </w:r>
    </w:p>
    <w:p>
      <w:pPr>
        <w:pStyle w:val="Normal"/>
        <w:spacing w:lineRule="auto" w:line="360"/>
        <w:ind w:firstLine="306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2"/>
        <w:jc w:val="both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Normal"/>
        <w:ind w:firstLine="306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062"/>
        <w:jc w:val="both"/>
        <w:rPr/>
      </w:pPr>
      <w:r>
        <w:rPr/>
        <w:t>Que las constancias obrantes en el Expediente Administrativo 0020-SGC/06, dan cuenta de actuaciones y requerimiento de información hechas a este Municipio por parte de funcionarios de AFIP-DGI, F 8400 005 Nº 0234847, Nº 0234861, Nº 0235135, Nº 0234875, Nº 0234838, Nº 0234847/8, F 8600/1 005 Nº 0066937, con información brindada por el Director de Presupuesto y Registraciones y Director General de Economía, acerca de características y particularidades de los servicios que presta al Municipio la firma “FOOD” de Doris Ferraris.</w:t>
      </w:r>
    </w:p>
    <w:p>
      <w:pPr>
        <w:pStyle w:val="Normal"/>
        <w:ind w:firstLine="3062"/>
        <w:jc w:val="both"/>
        <w:rPr/>
      </w:pPr>
      <w:r>
        <w:rPr/>
        <w:t>Que a fs. 19 del mismo Expediente Administrativo, obra Dictamen de Asesoría Letrada, en cuanto a las atribuciones y facultades establecidas al Departamento Ejecutivo, por el inciso 7mo. del art.49 de la Ley Orgánica Municipal Nº 8102, “…inc.7) Representar a la Municipalidad en sus relaciones oficiales con los poderes públicos y por sí o por apoderados en las actuaciones judiciales”.</w:t>
      </w:r>
    </w:p>
    <w:p>
      <w:pPr>
        <w:pStyle w:val="Normal"/>
        <w:ind w:firstLine="3062"/>
        <w:jc w:val="both"/>
        <w:rPr/>
      </w:pPr>
      <w:r>
        <w:rPr/>
        <w:t>Se advierte, de igual forma, que en las actuaciones F 8400 005 Nº 0234847, además de las correspondientes registraciones contables, se ha recepcionado información acerca calidad, características y particularidades de los servicios que presta la empresa “FOOD”, y que escapan al alcance del área requerida.</w:t>
      </w:r>
    </w:p>
    <w:p>
      <w:pPr>
        <w:pStyle w:val="TextBodyIndent"/>
        <w:rPr/>
      </w:pPr>
      <w:r>
        <w:rPr/>
        <w:t>Que el indicado dictamen de Asesoría Letrada, es compartido por éste Departamento Ejecutivo, razón por la cual, y de suyo, los funcionarios municipales, Director de Presupuesto y Registraciones y Director General de Economía, carecen de competencia material para satisfacer los requerimientos formulados por el organismo fiscal nacional AFIP-DGI, excediendo sus facultades y atribuciones.</w:t>
      </w:r>
    </w:p>
    <w:p>
      <w:pPr>
        <w:pStyle w:val="Normal"/>
        <w:ind w:firstLine="3062"/>
        <w:jc w:val="both"/>
        <w:rPr/>
      </w:pPr>
      <w:r>
        <w:rPr/>
      </w:r>
    </w:p>
    <w:p>
      <w:pPr>
        <w:pStyle w:val="Normal"/>
        <w:ind w:firstLine="3062"/>
        <w:jc w:val="both"/>
        <w:rPr/>
      </w:pPr>
      <w:r>
        <w:rPr/>
        <w:t>Por lo expuesto y en uso de las facultades que le son propias, el Intendente Municipal de la Ciudad de San Francisco:</w:t>
      </w:r>
    </w:p>
    <w:p>
      <w:pPr>
        <w:pStyle w:val="Normal"/>
        <w:ind w:firstLine="3062"/>
        <w:jc w:val="both"/>
        <w:rPr/>
      </w:pPr>
      <w:r>
        <w:rPr/>
      </w:r>
    </w:p>
    <w:p>
      <w:pPr>
        <w:pStyle w:val="Normal"/>
        <w:ind w:firstLine="30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2"/>
        <w:jc w:val="both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ind w:firstLine="306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/>
        </w:rPr>
        <w:t xml:space="preserve">Art 1º)  INFORMAR </w:t>
      </w:r>
      <w:r>
        <w:rPr/>
        <w:t xml:space="preserve">a la AFIP-DGI, que el Director de Presupuesto y Registraciones y el Director General de Economía, carecen de competencia material para satisfacer los términos de los requerimientos formulados por el Organismo Público Nacional. </w:t>
      </w:r>
      <w:r>
        <w:rPr>
          <w:lang w:val="es-MX"/>
        </w:rPr>
        <w:t xml:space="preserve">Art.49 inciso 7mo. </w:t>
      </w:r>
      <w:r>
        <w:rPr/>
        <w:t>Ley Orgánica Municipal Nº 8102.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right"/>
        <w:rPr>
          <w:b/>
          <w:b/>
        </w:rPr>
      </w:pPr>
      <w:r>
        <w:rPr>
          <w:b/>
        </w:rPr>
        <w:t>2..//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..2// Sigue Decreto Nº 200/06.-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Art. 2º) SOLICITAR FORMALMENTE </w:t>
      </w:r>
      <w:r>
        <w:rPr/>
        <w:t>a la AFP-DGI, la remisión de nuevos requerimientos de informes a los mismos fines y efectos, firma FOOD contribuyente Doris Ferraris, los que serán evacuados por funcionarios competentes de este Municipio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Art. 3º.-)  PROTOCOLÍCESE</w:t>
      </w:r>
      <w:r>
        <w:rPr/>
        <w:t>, dése al Registro Municipal, notifíquese a la AFIP-DGI del  presente Decreto. Cumplimentado, archívese.-</w:t>
      </w:r>
    </w:p>
    <w:p>
      <w:pPr>
        <w:pStyle w:val="Normal"/>
        <w:spacing w:lineRule="auto" w:line="360"/>
        <w:ind w:firstLine="3062"/>
        <w:jc w:val="both"/>
        <w:rPr/>
      </w:pPr>
      <w:r>
        <w:rPr/>
      </w:r>
    </w:p>
    <w:p>
      <w:pPr>
        <w:pStyle w:val="Normal"/>
        <w:ind w:firstLine="3062"/>
        <w:jc w:val="right"/>
        <w:rPr>
          <w:b/>
          <w:b/>
        </w:rPr>
      </w:pPr>
      <w:r>
        <w:rPr>
          <w:b/>
        </w:rPr>
        <w:t>DEPARTAMENTO EJECUTIVO,</w:t>
      </w:r>
    </w:p>
    <w:p>
      <w:pPr>
        <w:pStyle w:val="Normal"/>
        <w:jc w:val="right"/>
        <w:rPr/>
      </w:pPr>
      <w:r>
        <w:rPr/>
        <w:t>San Francisco, 24 de agosto de 2006.</w:t>
      </w:r>
    </w:p>
    <w:sectPr>
      <w:type w:val="nextPage"/>
      <w:pgSz w:w="12240" w:h="20160"/>
      <w:pgMar w:left="2552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1" w:hanging="1021"/>
      <w:jc w:val="right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47:00Z</dcterms:created>
  <dc:creator>m</dc:creator>
  <dc:description/>
  <dc:language>en-US</dc:language>
  <cp:lastModifiedBy>c</cp:lastModifiedBy>
  <cp:lastPrinted>2006-08-25T08:21:00Z</cp:lastPrinted>
  <dcterms:modified xsi:type="dcterms:W3CDTF">2006-12-20T15:47:00Z</dcterms:modified>
  <cp:revision>2</cp:revision>
  <dc:subject/>
  <dc:title>D E C R E T O     N°    466/00</dc:title>
</cp:coreProperties>
</file>