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96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008-SDE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en el marco del “Plan Nacional de Desarrollo Local y Economía Social </w:t>
      </w:r>
      <w:r>
        <w:rPr>
          <w:rFonts w:cs="Arial" w:ascii="Arial" w:hAnsi="Arial"/>
          <w:b/>
          <w:sz w:val="24"/>
        </w:rPr>
        <w:t>Manos a la Obra</w:t>
      </w:r>
      <w:r>
        <w:rPr>
          <w:rFonts w:cs="Arial" w:ascii="Arial" w:hAnsi="Arial"/>
          <w:sz w:val="24"/>
        </w:rPr>
        <w:t xml:space="preserve">, modalidad Emprendimientos Productivos Asociativos Comerciales”, se ha firmado un convenio entre la Municipalidad de San Francisco y la SECRETARIA DE POLITICAS SOCIALES Y DESARROLLO HUMANO DEL MINISTERIO DE DESARROLLO SOCIAL DE LA NACION mediante el cual se han comprometido fondos para financiar el Proyecto </w:t>
      </w:r>
      <w:r>
        <w:rPr>
          <w:rFonts w:cs="Arial" w:ascii="Arial" w:hAnsi="Arial"/>
          <w:b/>
          <w:sz w:val="24"/>
        </w:rPr>
        <w:t>“LA DELICIA”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el mencionado Proyecto fue aprobado a través de Resolución de la Secretaría de Políticas Sociales, Dirección Nacional de Fortalecimiento Social dependiente del Ministerio de de Desarrollo Soci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</w:t>
      </w:r>
      <w:r>
        <w:rPr/>
        <w:t>-Que el aporte asciende a la suma de $ 11.588,40 (Pesos once mil quinientos ochenta y ocho con cuarenta centavos) y será destinado a la provisión de insumos y herramienta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la suma de $ 11.588,40 (Pesos once mil quinientos ochenta y ocho con cuarenta centavos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ara financiar el Proyecto </w:t>
      </w:r>
      <w:r>
        <w:rPr>
          <w:rFonts w:cs="Arial" w:ascii="Arial" w:hAnsi="Arial"/>
          <w:b/>
          <w:sz w:val="24"/>
        </w:rPr>
        <w:t xml:space="preserve">“LA DELICIA”, </w:t>
      </w:r>
      <w:r>
        <w:rPr>
          <w:rFonts w:cs="Arial" w:ascii="Arial" w:hAnsi="Arial"/>
          <w:sz w:val="24"/>
          <w:szCs w:val="24"/>
        </w:rPr>
        <w:t>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3°)  Los beneficiarios del Proyecto </w:t>
      </w:r>
      <w:r>
        <w:rPr>
          <w:rFonts w:cs="Arial" w:ascii="Arial" w:hAnsi="Arial"/>
          <w:b/>
          <w:sz w:val="24"/>
        </w:rPr>
        <w:t xml:space="preserve">“LA DELICIA” </w:t>
      </w:r>
      <w:r>
        <w:rPr>
          <w:rFonts w:cs="Arial" w:ascii="Arial" w:hAnsi="Arial"/>
          <w:sz w:val="24"/>
          <w:szCs w:val="24"/>
        </w:rPr>
        <w:t>son las   personas que se detallan a continuación:</w:t>
      </w:r>
    </w:p>
    <w:p>
      <w:pPr>
        <w:pStyle w:val="TextBodyIndent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Mariana ASTRADA               DNI N°    29.363.034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Paola GODOY                      DNI N°    29.015.374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- Patricia PEREZ                     DNI N°    17.750.955 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SAN FRANCISCO 24 DE AGOST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1:00Z</dcterms:created>
  <dc:creator>PC</dc:creator>
  <dc:description/>
  <dc:language>en-US</dc:language>
  <cp:lastModifiedBy>PC</cp:lastModifiedBy>
  <dcterms:modified xsi:type="dcterms:W3CDTF">2006-10-13T11:51:00Z</dcterms:modified>
  <cp:revision>1</cp:revision>
  <dc:subject/>
  <dc:title>D E C R E T O  Nº 196/06</dc:title>
</cp:coreProperties>
</file>