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95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7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ORIGINAL S.B.”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el mencionado Proyecto fue aprobado a través de Resolución de la Secretaría de Políticas Sociales, Dirección Nacional de Fortalecimiento Social dependiente del Ministerio de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  <w:t>-Que el aporte asciende a la suma de $ 12.745,70 (Pesos doce mil setecientos cuarenta y cinco con setenta centavos) y será destinado a la provisión de insumos y herramient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12.745,70 (Pesos doce mil setecientos cuarenta y cinco con setenta centavos) para financiar el Proyecto </w:t>
      </w:r>
      <w:r>
        <w:rPr>
          <w:rFonts w:cs="Arial" w:ascii="Arial" w:hAnsi="Arial"/>
          <w:b/>
          <w:sz w:val="24"/>
        </w:rPr>
        <w:t>“ORIGINAL S.B.”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Los beneficiarios del Proyecto </w:t>
      </w:r>
      <w:r>
        <w:rPr>
          <w:rFonts w:cs="Arial" w:ascii="Arial" w:hAnsi="Arial"/>
          <w:b/>
          <w:sz w:val="24"/>
        </w:rPr>
        <w:t xml:space="preserve">“ORIGINAL S.B.” </w:t>
      </w:r>
      <w:r>
        <w:rPr>
          <w:rFonts w:cs="Arial" w:ascii="Arial" w:hAnsi="Arial"/>
          <w:sz w:val="24"/>
          <w:szCs w:val="24"/>
        </w:rPr>
        <w:t>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Silvia BRACAIOLI              DNI N°     5.458.114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Ana María BIRAGHI          DNI N°    13.534.871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- Vilma BEDINELLI              DNI N°    10.920.388 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AN FRANCISCO 24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0:00Z</dcterms:created>
  <dc:creator>PC</dc:creator>
  <dc:description/>
  <dc:language>en-US</dc:language>
  <cp:lastModifiedBy>PC</cp:lastModifiedBy>
  <dcterms:modified xsi:type="dcterms:W3CDTF">2006-10-13T11:51:00Z</dcterms:modified>
  <cp:revision>1</cp:revision>
  <dc:subject/>
  <dc:title>D E C R E T O  Nº 195/06</dc:title>
</cp:coreProperties>
</file>