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94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006 -SD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-Que en el marco del “Plan Nacional de Desarrollo Local y Economía Social </w:t>
      </w:r>
      <w:r>
        <w:rPr>
          <w:rFonts w:cs="Arial" w:ascii="Arial" w:hAnsi="Arial"/>
          <w:b/>
          <w:sz w:val="24"/>
        </w:rPr>
        <w:t>Manos a la Obra</w:t>
      </w:r>
      <w:r>
        <w:rPr>
          <w:rFonts w:cs="Arial" w:ascii="Arial" w:hAnsi="Arial"/>
          <w:sz w:val="24"/>
        </w:rPr>
        <w:t xml:space="preserve">, modalidad Emprendimientos Productivos Asociativos Comerciales”, se ha firmado un convenio entre la Municipalidad de San Francisco y la SECRETARIA DE POLITICAS SOCIALES Y DESARROLLO HUMANO DEL MINISTERIO DE DESARROLLO SOCIAL DE LA NACION mediante el cual se han comprometido fondos para financiar el Proyecto </w:t>
      </w:r>
      <w:r>
        <w:rPr>
          <w:rFonts w:cs="Arial" w:ascii="Arial" w:hAnsi="Arial"/>
          <w:b/>
          <w:sz w:val="24"/>
        </w:rPr>
        <w:t>“VISION G-12”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-Que el mencionado Proyecto fue aprobado a través de Resolución de la Secretaría de Políticas Sociales, Dirección Nacional de Fortalecimiento Social dependiente del Ministerio de de Desarrollo Soci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</w:t>
      </w:r>
      <w:r>
        <w:rPr/>
        <w:t>-Que el aporte asciende a la suma de $ 5.613,58 (Pesos cinco mil seiscientos trece con cincuenta y ocho centavos) y será destinado a la provisión de insumos y herramientas para  el emprendimiento antes citad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la </w:t>
      </w:r>
      <w:r>
        <w:rPr>
          <w:rFonts w:cs="Arial" w:ascii="Arial" w:hAnsi="Arial"/>
          <w:b/>
          <w:i/>
          <w:sz w:val="24"/>
          <w:szCs w:val="24"/>
        </w:rPr>
        <w:t>SECRETARIA DE POLITICAS SOCIALES Y DESARROLLO HUMANO DEL MINISTERIO DE DESARROLLO SOCIAL DE LA NACION</w:t>
      </w:r>
      <w:r>
        <w:rPr>
          <w:rFonts w:cs="Arial" w:ascii="Arial" w:hAnsi="Arial"/>
          <w:sz w:val="24"/>
          <w:szCs w:val="24"/>
        </w:rPr>
        <w:t xml:space="preserve"> mediante el cual el Ministerio ha comprometido la suma de $ 5.613,58 (Pesos cinco mil seiscientos trece con cincuenta y ocho centavos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ara financiar el Proyecto </w:t>
      </w:r>
      <w:r>
        <w:rPr>
          <w:rFonts w:cs="Arial" w:ascii="Arial" w:hAnsi="Arial"/>
          <w:b/>
          <w:sz w:val="24"/>
        </w:rPr>
        <w:t>“VISION G-12”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 virtud de los considerandos anteriormente citados.-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i/>
        </w:rPr>
        <w:t xml:space="preserve">AUTORIZASE  a la Directora de Promoción de Empleo de la Municipalidad de San Francisco, Sra. Carmen Rosa ACUÑA </w:t>
      </w:r>
      <w:r>
        <w:rPr>
          <w:rFonts w:cs="Arial" w:ascii="Arial" w:hAnsi="Arial"/>
        </w:rPr>
        <w:t>a retirar los fondos respectivos, que serán destinados a la provisión de materiales y herramientas necesarios para llevar a cabo el mencionado Proyecto.-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3°)  Los beneficiarios del Proyecto </w:t>
      </w:r>
      <w:r>
        <w:rPr>
          <w:rFonts w:cs="Arial" w:ascii="Arial" w:hAnsi="Arial"/>
          <w:b/>
        </w:rPr>
        <w:t xml:space="preserve">“VISION G-12” </w:t>
      </w:r>
      <w:r>
        <w:rPr>
          <w:rFonts w:cs="Arial" w:ascii="Arial" w:hAnsi="Arial"/>
        </w:rPr>
        <w:t>son las   personas que se detallan a continuación: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Luisa BELTRAMINO              DNI N°    13.372.039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Luisa de MOINE                     DNI N°    16.372.039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- Leticia QUIROGA                   DNI N°    22.003.715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°)   Los mecanismos de contratación para la provisión de los materiales y herramientas se ajustarán a lo dispuesto en la Ordenanza de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5°)  Las facturas y demás documentación justificativa de la compra y pago total, o existencia de los bienes, se exhibirá para la verificación de la instancia de supervisió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4"/>
          <w:szCs w:val="24"/>
        </w:rPr>
        <w:t>Art.6°</w:t>
      </w:r>
      <w:r>
        <w:rPr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03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26 – </w:t>
      </w:r>
      <w:r>
        <w:rPr>
          <w:rFonts w:cs="Arial" w:ascii="Arial" w:hAnsi="Arial"/>
          <w:b/>
          <w:i/>
          <w:sz w:val="24"/>
          <w:szCs w:val="24"/>
        </w:rPr>
        <w:t>PROYECTOS DE EMPRENDIMIENTOS PRODUCTIVOS</w:t>
      </w:r>
      <w:r>
        <w:rPr>
          <w:rFonts w:cs="Arial" w:ascii="Arial" w:hAnsi="Arial"/>
          <w:sz w:val="24"/>
          <w:szCs w:val="24"/>
        </w:rPr>
        <w:t xml:space="preserve"> 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7°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SAN FRANCISCO 24 DE AGOST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0:00Z</dcterms:created>
  <dc:creator>PC</dc:creator>
  <dc:description/>
  <dc:language>en-US</dc:language>
  <cp:lastModifiedBy>PC</cp:lastModifiedBy>
  <dcterms:modified xsi:type="dcterms:W3CDTF">2006-10-13T11:50:00Z</dcterms:modified>
  <cp:revision>1</cp:revision>
  <dc:subject/>
  <dc:title>D E C R E T O  Nº 194/06</dc:title>
</cp:coreProperties>
</file>