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190/06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519 sancionada por el mismo en su Sesión Ordinaria del día 15 de agosto de 2006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519, sancionada por el CONCEJO   DELIBERANTE en su Sesión Ordinaria del día 15 de agosto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 EJECUTIVO, 22 de agosto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cretario de Coordinación General: Dr. Daniel R. Puricelli – Intendente Municipal: Dr. Hugo C. Madonna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;Trebuchet MS" w:hAnsi="Antique Olive;Trebuchet MS" w:cs="Antique Olive;Trebuchet MS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3:42:00Z</dcterms:created>
  <dc:creator>prensa</dc:creator>
  <dc:description/>
  <dc:language>en-US</dc:language>
  <cp:lastModifiedBy>p</cp:lastModifiedBy>
  <dcterms:modified xsi:type="dcterms:W3CDTF">2006-12-20T13:42:00Z</dcterms:modified>
  <cp:revision>3</cp:revision>
  <dc:subject/>
  <dc:title>DECRETO Nº ---/04</dc:title>
</cp:coreProperties>
</file>