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181/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 El vencimiento del convenio celebrado con fecha 20-05-05; 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CONSIDERANDO:</w:t>
      </w:r>
      <w:r>
        <w:rPr>
          <w:sz w:val="28"/>
          <w:szCs w:val="28"/>
        </w:rPr>
        <w:t xml:space="preserve"> Que la ordenanza nº 4226, modificada por ordenanza nº 5187, autoriza al Departamento Ejecutivo a prorrogar el convenio mencionado precedente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Que es necesario mantener permanentemente, en buenas condiciones, los espacios verdes comprendidos por el CENTRO VECINAL DE BARRIO HOSPI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ello el Intendente Municipal en uso de sus facult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ECRETA:</w:t>
      </w:r>
    </w:p>
    <w:p>
      <w:pPr>
        <w:pStyle w:val="Normal"/>
        <w:jc w:val="both"/>
        <w:rPr/>
      </w:pPr>
      <w:r>
        <w:rPr>
          <w:sz w:val="28"/>
          <w:szCs w:val="28"/>
        </w:rPr>
        <w:t>Art. 1º).- RATIFICASE el convenio de fecha 20-05-06, celebrado entre la Municipalidad de San Francisco y el CENTRO VECINAL DE BARRIO HOSPI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).- PROTOCOLICESE, comuníquese dese al Registro Municipal tome conocimiento la Secretaria de Infraestructura y Servicios y la Secretaria General, cumplimentado archív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PARTAMENTO EJECUTIV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de agosto de 2006.-</w:t>
      </w:r>
    </w:p>
    <w:sectPr>
      <w:type w:val="nextPage"/>
      <w:pgSz w:w="12240" w:h="20160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23:00Z</dcterms:created>
  <dc:creator>Secretaría Privada</dc:creator>
  <dc:description/>
  <dc:language>en-US</dc:language>
  <cp:lastModifiedBy>Secretaría Privada</cp:lastModifiedBy>
  <dcterms:modified xsi:type="dcterms:W3CDTF">2006-12-20T14:34:00Z</dcterms:modified>
  <cp:revision>4</cp:revision>
  <dc:subject/>
  <dc:title/>
</cp:coreProperties>
</file>