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 E C R E T O             Nº  179/06.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Visto: Que entre los días 23 al 27 de agosto del corriente año 2006, se llevará a cabo el </w:t>
      </w:r>
      <w:r>
        <w:rPr>
          <w:b/>
          <w:bCs/>
          <w:sz w:val="24"/>
          <w:szCs w:val="24"/>
        </w:rPr>
        <w:t>CAMPEONATO MUNDIAL JUVENIL  DE NATACIÓN SUB 17,</w:t>
      </w:r>
      <w:r>
        <w:rPr>
          <w:sz w:val="24"/>
          <w:szCs w:val="24"/>
        </w:rPr>
        <w:t xml:space="preserve"> en la ciudad de Río de Janeiro (Brasil); y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 O N S I D E R A N D O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- Que el joven nadador sanfrancisqueño </w:t>
      </w:r>
      <w:r>
        <w:rPr>
          <w:b/>
          <w:bCs/>
          <w:sz w:val="24"/>
          <w:szCs w:val="24"/>
        </w:rPr>
        <w:t>ANDRÉS JOSÉ GONZALEZ</w:t>
      </w:r>
      <w:r>
        <w:rPr>
          <w:sz w:val="24"/>
          <w:szCs w:val="24"/>
        </w:rPr>
        <w:t xml:space="preserve"> ha sido el único varón cordobés seleccionado para participar de esta competencia internacional de relevancia que prestigia al deporte local y nacional;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- Que es un orgullo para toda la comunidad de San Francisco que un deportista oriundo de la ciudad haya logrado una participación tan relevante;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- Que es un deber y a la vez una gran satisfacción reconocer tan sobresaliente trayectoria deportiva de este joven de nuestra ciudad, quien además se destaca por sus cualidades personales;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- Que este Gobierno Municipal se siente hondamente halagado por la descollante actuación lograda hasta la fecha, lo que presagia un futuro promisorio en esa disciplina y que le ha permitido ser elegido para participar en este Campeonato Mundial;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- Por ello, el Intendente Municipal , en uso de sus facultad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 E C R E T A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.- </w:t>
      </w:r>
      <w:r>
        <w:rPr>
          <w:b/>
          <w:bCs/>
          <w:sz w:val="24"/>
          <w:szCs w:val="24"/>
        </w:rPr>
        <w:t>OTORGASE l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ISTINCION MUNICIPAL de EMBAJADOR DEPORTIVO  </w:t>
      </w:r>
      <w:r>
        <w:rPr>
          <w:sz w:val="24"/>
          <w:szCs w:val="24"/>
        </w:rPr>
        <w:t xml:space="preserve">al Joven nadador </w:t>
      </w:r>
      <w:r>
        <w:rPr>
          <w:b/>
          <w:bCs/>
          <w:sz w:val="24"/>
          <w:szCs w:val="24"/>
        </w:rPr>
        <w:t xml:space="preserve">ANDRÉS JOSÉ GONZALEZ </w:t>
      </w:r>
      <w:r>
        <w:rPr>
          <w:sz w:val="24"/>
          <w:szCs w:val="24"/>
        </w:rPr>
        <w:t>por su participación en el</w:t>
      </w:r>
      <w:r>
        <w:rPr>
          <w:b/>
          <w:bCs/>
          <w:sz w:val="24"/>
          <w:szCs w:val="24"/>
        </w:rPr>
        <w:t xml:space="preserve"> Campeonato Mundial Juvenil de Natación Sub-17</w:t>
      </w:r>
      <w:r>
        <w:rPr>
          <w:sz w:val="24"/>
          <w:szCs w:val="24"/>
        </w:rPr>
        <w:t>, que se desarrollará en la ciudad de Río de Janeiro (Brasil)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.-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dese al Registro Municipal, comuníquese, cumplimentado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PARTAMENTO EJECUTIVO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n Francisco, 17 de agosto de 2006.-</w:t>
      </w:r>
    </w:p>
    <w:sectPr>
      <w:type w:val="nextPage"/>
      <w:pgSz w:w="12240" w:h="20160"/>
      <w:pgMar w:left="1985" w:right="1474" w:gutter="0" w:header="0" w:top="396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402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6:48:00Z</dcterms:created>
  <dc:creator>SECRETARIA GENERAL DE GOBIERNO Y CULTURA</dc:creator>
  <dc:description/>
  <dc:language>en-US</dc:language>
  <cp:lastModifiedBy>c</cp:lastModifiedBy>
  <cp:lastPrinted>2006-08-17T14:36:00Z</cp:lastPrinted>
  <dcterms:modified xsi:type="dcterms:W3CDTF">2006-08-17T17:36:00Z</dcterms:modified>
  <cp:revision>3</cp:revision>
  <dc:subject/>
  <dc:title>D E C R E T O             Nº        /99.-</dc:title>
</cp:coreProperties>
</file>