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78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VISTO: </w:t>
      </w:r>
      <w:r>
        <w:rPr>
          <w:bCs/>
        </w:rPr>
        <w:t>El</w:t>
      </w:r>
      <w:r>
        <w:rPr/>
        <w:t xml:space="preserve"> fallecimiento de la agente LUISA ROSA CHIARAMONI, acaecída el día 09 de agosto de 2006, según Acta de Defunción Nº 531, expedida por el Registro del Estado Civil y Capacidad de las Personas; y 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</w:t>
      </w:r>
      <w:r>
        <w:rPr/>
        <w:t>-Que a los fines administrativos corres-ponde dar de baja por fallecimiento a la Sra. Luisa Rosa Chiaramoni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 DESE DE BAJA </w:t>
      </w:r>
      <w:r>
        <w:rPr>
          <w:bCs/>
        </w:rPr>
        <w:t>por fallecimiento a partir del 09 de agosto de 2006 a la Sra. LUISA ROSA CHIARAMONI</w:t>
      </w:r>
      <w:r>
        <w:rPr/>
        <w:t>, Clase: 1948, L.C.Nº: 5.970.044, quien revestía como Personal de Maestranza y Servicios Generales Supe-rior – Categoría  2 -   Legajo Nº 675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15 de agost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4:00Z</dcterms:created>
  <dc:creator>.</dc:creator>
  <dc:description/>
  <dc:language>en-US</dc:language>
  <cp:lastModifiedBy>PC</cp:lastModifiedBy>
  <cp:lastPrinted>2006-08-17T11:18:00Z</cp:lastPrinted>
  <dcterms:modified xsi:type="dcterms:W3CDTF">2006-12-20T13:24:00Z</dcterms:modified>
  <cp:revision>2</cp:revision>
  <dc:subject/>
  <dc:title>DECRETO Nº 139/05</dc:title>
</cp:coreProperties>
</file>