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* 171/0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Por ello, el 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Art. 1*)   </w:t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 xml:space="preserve">   </w:t>
        <w:tab/>
        <w:tab/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P. INCREM.       P. RECTIFIC.</w:t>
      </w:r>
    </w:p>
    <w:p>
      <w:pPr>
        <w:pStyle w:val="Heading9"/>
        <w:pBdr>
          <w:bottom w:val="nil"/>
        </w:pBdr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2-2-Adicionales 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plementos Varios……………        </w:t>
      </w:r>
      <w:r>
        <w:rPr>
          <w:rFonts w:cs="Arial" w:ascii="Arial" w:hAnsi="Arial"/>
          <w:sz w:val="22"/>
          <w:szCs w:val="22"/>
          <w:lang w:val="en-US"/>
        </w:rPr>
        <w:t>464.406,12       100.000,00         564.406,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-1-I-13-Complemento Ord.4859    3.790.689,60       450.000,00      4.240.689,6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otales.....................................    </w:t>
      </w:r>
      <w:r>
        <w:rPr>
          <w:rFonts w:cs="Arial" w:ascii="Arial" w:hAnsi="Arial"/>
          <w:b/>
          <w:sz w:val="22"/>
          <w:szCs w:val="22"/>
        </w:rPr>
        <w:t>$4.255.095,72     $550.000,00   $4.805.095,7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  <w:lang w:val="es-AR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s-AR"/>
        </w:rPr>
        <w:t xml:space="preserve">P.V.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.DISMIN.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RECTIFIC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5-Suplementos………..       1.214.294,93       200.000,00      1.114.294,93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I-9- Miembros H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jo Deliberante………..            828.000,00      100.000,00         728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II- Antigüedad…………       4.657.384,39      250.000,00      4.407.384,39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tales...............................         $6.699.679,32    $550.000,00    $6.249.679,32</w:t>
      </w:r>
    </w:p>
    <w:p>
      <w:pPr>
        <w:pStyle w:val="Heading2"/>
        <w:ind w:left="1417" w:hanging="141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. 550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. </w:t>
      </w:r>
      <w:r>
        <w:rPr>
          <w:rFonts w:cs="Arial" w:ascii="Arial" w:hAnsi="Arial"/>
          <w:sz w:val="22"/>
          <w:szCs w:val="22"/>
          <w:u w:val="single"/>
        </w:rPr>
        <w:t>550.000,00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DIFERENCIA..............................................................................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2 *)      La Dirección de  Presupuesto y  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  de   lo   establecido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08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pacing w:lineRule="atLeast" w:line="240"/>
      <w:ind w:left="1134" w:hanging="1134"/>
      <w:jc w:val="both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44:00Z</dcterms:created>
  <dc:creator>PC</dc:creator>
  <dc:description/>
  <dc:language>en-US</dc:language>
  <cp:lastModifiedBy>PC</cp:lastModifiedBy>
  <dcterms:modified xsi:type="dcterms:W3CDTF">2006-10-13T11:45:00Z</dcterms:modified>
  <cp:revision>1</cp:revision>
  <dc:subject/>
  <dc:title>D E C R E T O  N* 171/06</dc:title>
</cp:coreProperties>
</file>