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Cs/>
          <w:sz w:val="28"/>
          <w:szCs w:val="28"/>
          <w:u w:val="none"/>
        </w:rPr>
      </w:pPr>
      <w:r>
        <w:rPr>
          <w:rFonts w:cs="Arial" w:ascii="Arial" w:hAnsi="Arial"/>
          <w:bCs/>
          <w:sz w:val="28"/>
          <w:szCs w:val="28"/>
          <w:u w:val="none"/>
        </w:rPr>
        <w:t>DECRETO Nº 167/06</w:t>
      </w:r>
    </w:p>
    <w:p>
      <w:pPr>
        <w:pStyle w:val="Normal"/>
        <w:jc w:val="both"/>
        <w:rPr>
          <w:rFonts w:ascii="Arial" w:hAnsi="Arial" w:cs="Arial"/>
          <w:bCs/>
          <w:sz w:val="8"/>
          <w:szCs w:val="12"/>
          <w:u w:val="none"/>
        </w:rPr>
      </w:pPr>
      <w:r>
        <w:rPr>
          <w:rFonts w:cs="Arial" w:ascii="Arial" w:hAnsi="Arial"/>
          <w:bCs/>
          <w:sz w:val="8"/>
          <w:szCs w:val="1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sto: La comunicación elevada a este Departamento Ejecutivo, mediante la cual el CONCEJO DELIBERANTE, envía la Ordenanza Nº 5516 sancionada por el mismo en su Sesión Ordinaria del día 1 de agosto de 2006; y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CONSIDERAND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Que este Departamento Ejecutivo comparte lo establecido en las mism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o dispuesto por el Art. 49º) inc. 1) de la Ley de Municipios Nº 810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llo, el Intendente Municipal, en uso de sus facultades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DECRET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1º).- PROMULGASE la Ordenanza Nº 5516, sancionada por el CONCEJO   DELIBERANTE en su Sesión Ordinaria del día 1 de agosto de 2006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2º).- PROTOCOLICESE, dése al Registro Municipal, comuníquese, cumplimentado archívese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AMENTO EJECUTIVO, 3 de agosto de 2006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cretario de Coordinación General: Dr. Daniel R. Puricelli – Intendente Municipal: Dr. Hugo C. Madonna.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;Trebuchet MS" w:hAnsi="Antique Olive;Trebuchet MS" w:cs="Antique Olive;Trebuchet MS"/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3:36:00Z</dcterms:created>
  <dc:creator>prensa</dc:creator>
  <dc:description/>
  <dc:language>en-US</dc:language>
  <cp:lastModifiedBy>p</cp:lastModifiedBy>
  <dcterms:modified xsi:type="dcterms:W3CDTF">2006-12-20T13:38:00Z</dcterms:modified>
  <cp:revision>3</cp:revision>
  <dc:subject/>
  <dc:title>DECRETO Nº ---/04</dc:title>
</cp:coreProperties>
</file>