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63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VISTO: E</w:t>
      </w:r>
      <w:r>
        <w:rPr>
          <w:bCs/>
        </w:rPr>
        <w:t>l</w:t>
      </w:r>
      <w:r>
        <w:rPr/>
        <w:t xml:space="preserve"> fallecimiento del agente OSCAR FERMIN BOLAÑO, acaecído el día 20 de julio de 2006, según Acta de Defunción Nº 489, expedida por el Registro del Estado Civil y Capacidad de las Persona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</w:t>
      </w:r>
      <w:r>
        <w:rPr/>
        <w:t>-Que a los fines administrativos corres-ponde dar de baja por fallecimiento al Sr. Oscar Fermín Bolañ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DESE DE BAJA </w:t>
      </w:r>
      <w:r>
        <w:rPr>
          <w:bCs/>
        </w:rPr>
        <w:t>por fallecimiento a partir del 20 de julio de 2006 al Sr. OSCAR FERMIN BOLAÑO</w:t>
      </w:r>
      <w:r>
        <w:rPr/>
        <w:t>, Clase: 1945, L.E. Nº: 6.442.588, quien revestía como Personal Contratado – Categoría 12 -   Legajo Nº 1101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8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8:00Z</dcterms:created>
  <dc:creator>.</dc:creator>
  <dc:description/>
  <dc:language>en-US</dc:language>
  <cp:lastModifiedBy>PC</cp:lastModifiedBy>
  <cp:lastPrinted>2006-07-31T07:31:00Z</cp:lastPrinted>
  <dcterms:modified xsi:type="dcterms:W3CDTF">2006-10-11T13:58:00Z</dcterms:modified>
  <cp:revision>2</cp:revision>
  <dc:subject/>
  <dc:title>DECRETO Nº 139/05</dc:title>
</cp:coreProperties>
</file>