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162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 Que  en el  Expediente Nº 0028-S.G/06, obra solicitud de licencia por enfermedad de largo tratamiento de la agente  ETELVINA LUISA NEGRI DE GIAILEVRA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la agente y los realizados por el Departamento de Medicina Laboral corresponde reconocer licencia por enfermedad de largo tratamiento el período comprendido desde el 23 de enero de 2006 y hasta el 27/07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 la agente ETELVINA LUISA NEGRI DE GIAILEVRA, Clase: 1945, L.C.Nº; 5.122.917, Legajo Nº 252, desde el 23 de enero de 2006 y hasta el 27 de julio del corriente año, lo que totalizan 185  (ciento ochenta y cinco) días; período que completa 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28 de julio de 2006, a la agente mencionada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 y área correspon-diente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7 de juli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8:00Z</dcterms:created>
  <dc:creator>a</dc:creator>
  <dc:description/>
  <dc:language>en-US</dc:language>
  <cp:lastModifiedBy>PC</cp:lastModifiedBy>
  <cp:lastPrinted>2006-07-27T09:13:00Z</cp:lastPrinted>
  <dcterms:modified xsi:type="dcterms:W3CDTF">2006-10-11T15:58:00Z</dcterms:modified>
  <cp:revision>2</cp:revision>
  <dc:subject/>
  <dc:title>D E C R E T O  Nº  259/02</dc:title>
</cp:coreProperties>
</file>