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56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231-SEF/02, elevado a este Departamento Ejecutivo obra la renuncia al cargo presentada por el agente EDUARDO OVIDIO ORTIZ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8460, expedida por la Caja de Jubilaciones, Pensiones y Retiros de Córdoba a partir del 10 de ju-li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EDUARDO OVIDIO ORTIZ, Clase: 1944, L.E. Nº: 6.442.879, quien revista como Personal Técnico  – Categoría 04 -   Legajo Nº 362, del presupuesto vigente, a partir del 10 de juli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0 de jul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7:00Z</dcterms:created>
  <dc:creator>.</dc:creator>
  <dc:description/>
  <dc:language>en-US</dc:language>
  <cp:lastModifiedBy>PC</cp:lastModifiedBy>
  <cp:lastPrinted>2006-07-13T11:20:00Z</cp:lastPrinted>
  <dcterms:modified xsi:type="dcterms:W3CDTF">2006-10-11T13:57:00Z</dcterms:modified>
  <cp:revision>2</cp:revision>
  <dc:subject/>
  <dc:title>DECRETO Nº 139/05</dc:title>
</cp:coreProperties>
</file>