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15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 </w:t>
      </w:r>
      <w:r>
        <w:rPr>
          <w:b/>
          <w:bCs/>
        </w:rPr>
        <w:t>VISTO</w:t>
      </w:r>
      <w:r>
        <w:rPr/>
        <w:t xml:space="preserve">: lo dispuesto por el Secretario de Coordinación General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    </w:t>
      </w:r>
      <w:r>
        <w:rPr/>
        <w:t xml:space="preserve">-Que el Sr. Ariel Gustavo Borroni realizaba tareas inherentes a la Secretaría de Coordinación General en característica  “contratado” a partir del 10/05/06 y hasta el 31/12/06 mediante Decreto Nº 093/06 de fecha 08 de mayo del 2006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 xml:space="preserve">     -Que por cuestiones puramente administrati-vas se hace necesario rescindir la relación contractual que vincula al mencionado agente con la Municipalidad,  a partir  del 1º de julio de 2006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        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RESCINDESE, </w:t>
      </w:r>
      <w:r>
        <w:rPr>
          <w:bCs/>
        </w:rPr>
        <w:t xml:space="preserve">a partir del 01 de julio del corriente año, el contrato suscripto mediante Decreto Nº 093/06 entre esta Municipalidad de la Ciudad de San Francisco y el Sr. ARIEL GUSTAVO BORRONI, D.N.I.Nº: </w:t>
      </w:r>
      <w:r>
        <w:rPr/>
        <w:t xml:space="preserve"> 21.023.517</w:t>
      </w:r>
      <w:r>
        <w:rPr>
          <w:bCs/>
        </w:rPr>
        <w:t>.-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10 de julio de 200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9:00Z</dcterms:created>
  <dc:creator>a</dc:creator>
  <dc:description/>
  <dc:language>en-US</dc:language>
  <cp:lastModifiedBy>PC</cp:lastModifiedBy>
  <cp:lastPrinted>2006-08-30T10:37:00Z</cp:lastPrinted>
  <dcterms:modified xsi:type="dcterms:W3CDTF">2006-10-11T15:59:00Z</dcterms:modified>
  <cp:revision>2</cp:revision>
  <dc:subject/>
  <dc:title>D E C R E T O    Nº 237/01</dc:title>
</cp:coreProperties>
</file>